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тематической недели  «Пусть наша жизнь будет интересной, а дела добрыми!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 МБДОУ №47 пос.Эльбан с 22.10. по 26.10.2018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26"/>
        <w:gridCol w:w="2977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и изучение материалов к тематической неде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. по 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тематическ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. по 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лана тематической недели в МКУ ИМЦ г.Аму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. по 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 к конкур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сочинений «Мои добрые де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Добрые поступ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2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, зам. по 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о сроках и мероприятиях тематической недели через информационные стенды, сайт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ъявлений для родителей о тематической нед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готовительной работы педагогов с воспитанниками старших и подготовительных групп ДОУ о проведении тематической недели, планируемых мероприятиях в группах: акциях («Подари добро!» изготовление сувениров для ветеранов ВОВ, труда, пожилых людей, «Подари ребёнку радость» сбор игрушек для ребёнка-инвалида Воеводина П. не посещающего ДОУ), конкурсах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.№7,10,11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предстоящей тематической неде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ребёнка-инвалида Воеводина П. о запланированной акции в ДОУ, проводимой в рамках тематической недели «Подари ребёнку радость!». Цель: уведомить родителей Воеводина П. о мероприятии, выявить информацию о необходим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родителей ребёнка-инвалида об участии в мероприятиях. О желаемой помощи для ребён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 ч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дготовке к тематической неделе: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знакомление педагогов ДОУ с планом тематической недели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педагогов с выставкой методической литературы: «Детям о добре и доброте»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сультация для педагогов ««Акции добрых дел и поступков для дошкольников в ДОУ»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мен опытом работы педагога ДОУ по организации волонтёрского движения в ДОУ в рамках акции «Твори добро»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рмы работы с родителями в рамках волонтерского движения в ДОУ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ы вручения подарков ветеранам ВОВ, труда, пожилым людям (приглашение на развлечение  «Давайте дарить доброту!», целевая экскурсия на 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осимова О.А., 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часа, наличие протокола методического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етьми подгот.гр.№7,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лонтёр как помощник и как защитник». Цель: сформировать у детей представления о волонтёрах, волонтёрском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 старш.гр. №10,13 «Добрые поступки и полезные дела волонтёров». Цель:  сформировать у детей представления о волонтёрах,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мотр познавательных презен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лонтёрах. Цель: расширить представления детей о деятельности волонтё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детям стихотворений о добре и добрых поступках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Михалков «Дядя Стёпа». Цель: через чтение художественных произведений расширить представления детей о добрых делах, поступках, воспитывать желание поступать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 по музы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репертуаров по нравственному воспитанию: слушание П.И. Чайковского  «Болезнь куклы». Цель:</w:t>
            </w:r>
            <w:r>
              <w:rPr/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развивать эстетические эмоции, чувства, переживания во время слушан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и подпевание песни «От улыбки станет всем светлей» Э.Шаинский. Цель: закрепить названия у детей основных эмоций человека, учить детей передавать эмоции мимикой и пантомим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ечер добрых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чтение сказок про добрые 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. Ревю «Доброе дело на солнечном берегу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: через чтение художественных произведений расширить представления детей о добрых делах, поступках, воспитывать желание поступать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Обсуждение и проигрывание проблемной ситуац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 помочь другу выздороветь?». Цель: учить анализировать события, принимать верные решения, р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азвитие способности сочувствовать и помогать ближайшему окруж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Е.П.. муз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 стороны администрации, наличие методических разработок (бесед, подборки литературных произведений). Наличие информации о мероприятиях в календарных планах воспитателей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Н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Чтение и разучивание пословиц и погово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обрых поступках. Цель: закреплять представления детей  о добрых дела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знавательному развитию в подготовительный группах №7,11 «Каждый человек имеет право на помощь и поддержку». Цель: раскрыть понятия «помощь» и «поддержка», формировать навыки доброжелательного поведения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ечер добрых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тение сказок про добрые 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. Болтачевой «Сказка о коровке Зорьке и добрых делах». 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чтение художественных произведений расширить представления детей о добрых делах, поступках, воспитывать желание поступать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росмотр мультипликацио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ечественного производства мультфильмов о добрых поступках: «Фиксики», «Барбоскины». Цель: расширять представления о доброте и добрых поступках, развивать умение анализировать поступ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 стороны администрации, наличие методических разработок (бесед, подборки литературных произведений). Наличие информации о мероприятиях в календарных планах воспитателей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Н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ловесная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скажи словечко». Цель: обогащение словаря детей словами выражающими «доб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нкурс сочи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и добрые дела». Цель: развивать умение выражать свои мысли, описыва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ОД по музы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репертуаров по нравственному воспитанию: слушание и подпевание песни о дружбе группы «Барбарики». Цель: закрепить имеющиеся представления детей о др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Изготовление подарочных сувени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детьми подготовительных групп №7,№11 для ветеранов ВОВ и труда, пожилых людей на творческих площадках организованных в группах в рамк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кции «Подари радость!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развивать чувства уважения к пожилым людям, желание оказывать им радость, делать для них  добрые 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ечер добрых сказ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чтение сказок про добрые де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Котеневой «Сказка о добрых делах» с последующим анализ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: через чтение художественных произведений расширить представления детей о добрых делах, поступках, воспитывать желание поступать прави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 стороны администрации, наличие методических разработок (бесед, подборки литературных произведений). Наличие информации о мероприятиях в календарных планах воспитателей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Н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Обсуждение и проигры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ной ситуации «Что значит быть добрым?». Цель: учить решать проблемные ситуации, анали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ОД по познавательному развит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старших групп №10,13 «Путешествие в мир милосердия». Цель: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раскрыть нравственные понятий «доброта» и «милосердие», воспитывать чувство сопереживания, умение противостоять  плохим поступкам, стремление прийти на помощь людям, совершать добрые дела, быть чутким и отзывчив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нкурс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брые поступки» (подведение итогов, награждение участников и победителе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ечер добрых сказок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ятеро добрых друзей» (Бирманская добрая сказк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ль: через чтение художественных произведений расширить представления детей о добрых делах, поступках, воспитывать желание поступать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И «Мы волонтёры». Цель: стимулировать проявлению себя в роли волонтё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 стороны администрации, наличие методических разработок. Наличие информации о мероприятиях в календарных планах воспитателей и специ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нализ Н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ее разученных стихотворений, песен о доброте, добрых поступках. 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ари ребёнку радость!», обсуждение с детьми старших групп результатов акции: «Что подарим Паше? Понравится ли это ему? И др.» Цель: способствовать формированию умения делать и дарить подарки, нуждающимся в это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л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вайте дарить доброту!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ние песен о дружбе и добрых пост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взаимовыручку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акций: вручение подарков ребёнку-инвалиду и ветеранам труда и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учение грамот победителям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всех участников тематической недели воздушными шарами. Цель: создать праздничное настроение детям и гост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Е.П., муз.рук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со стороны администрации, наличие методических разработок. Наличие информации о мероприятиях в календарных планах воспитателей и специалис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Выставка методической литературы для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ям о добре и доброте». Цель: оказание методической помощи педагогам в подготовке к проведению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-2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ой выст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онсультация для педагого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Акции добрых дел и поступков для дошкольников в ДОУ». Цель: повышение профессионализма и компетенци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разрабо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Консульт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 разработать волонтёрский проект». Цель: повышение профессионализма и компетенции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разрабо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дивидуальной консультативной помощи педагогам в планировании мероприятий и проведении тематической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- 2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курс методических разработок по планиров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й недели. Цель: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вершенствование методического сопровождения педагогическ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ной на повышение профессионального мастерства, развитие творческого потенциала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разрабо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ий ч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едение итогов тематической недели». Цель: анализ проведённой тематической недели,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чкина В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-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метод.часа по результатам тематической недели, обмен мнениями, формы стимулирования педагогов благодарности, моральное стимулирование и др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о-информационное направле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ДОУ и информационных стендах для родителей о проведении тематической недели  в ДОУ, мероприятиях в виде объяв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на сайте, информационных стенд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направление:</w:t>
            </w:r>
          </w:p>
        </w:tc>
      </w:tr>
      <w:tr>
        <w:trPr>
          <w:trHeight w:val="1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Как воспитать в ребёнке отзывчив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сультаций</w:t>
            </w:r>
          </w:p>
        </w:tc>
      </w:tr>
      <w:tr>
        <w:trPr>
          <w:trHeight w:val="1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150" w:after="45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«Влияние мультфильмов на формирование нравственных качеств у дошкольников «Советские или современные мультфиль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№7,10,11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сультаций</w:t>
            </w:r>
          </w:p>
        </w:tc>
      </w:tr>
      <w:tr>
        <w:trPr>
          <w:trHeight w:val="1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информационном стенде для родителей учителя-логопеда ДОУ «Доброе слово человеку, что дождь в засу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пае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одических разрабо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старших групп №10,13 в акции «Подари ребёнку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 -2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 №10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контроль за участием родителей в акции. Доля родителей, участвующих в а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ое направле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чивание стихотвор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детьми о добре и доброте с целью подготовки детей к викторине «Давайте дарить доброту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10 по 2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 подгот.гр. № 1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стников чтецов (охват дет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конкурсе  сочи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и добрые дела» (совместный для детей и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курс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родителей  в конкурсе рисун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то такое доброта».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авки рису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родителей в развле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авайте дарить добро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одителей по участию в развлеч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аналитическое направле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для родителей на сайте ДОУ, информационных стендах для родителей об итогах проведения тематической не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к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формации на сайте ДОУ, информационных стендах для родителей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3:17:00Z</dcterms:created>
  <dc:creator>glbuh</dc:creator>
  <dc:description/>
  <cp:keywords/>
  <dc:language>en-US</dc:language>
  <cp:lastModifiedBy>glbuh</cp:lastModifiedBy>
  <cp:lastPrinted>2018-10-15T15:43:00Z</cp:lastPrinted>
  <dcterms:modified xsi:type="dcterms:W3CDTF">2018-10-18T05:43:00Z</dcterms:modified>
  <cp:revision>32</cp:revision>
  <dc:subject/>
  <dc:title/>
</cp:coreProperties>
</file>