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7 пос. Эльбан Амурского муниципального района Хабаровского кра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№47 пос. Эльбан</w:t>
            </w:r>
          </w:p>
          <w:p>
            <w:pPr>
              <w:pStyle w:val="Normal"/>
              <w:jc w:val="both"/>
              <w:rPr/>
            </w:pPr>
            <w:r>
              <w:rPr/>
              <w:t>________________Л.П.Шув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 апреля  2015 г.</w:t>
            </w:r>
          </w:p>
        </w:tc>
      </w:tr>
    </w:tbl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Т В О Р Ч Е С К О Й        Г Р У П П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 47 пос. Эльб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 на педагогическом совет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ВОРЧЕСКОЙ ГРУППЕ  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объединяет педагогов, интересующихся какой-либо проблемой и желающих исследовать ее, внедряющих одну или несколько методик  (программ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ворческая группа является временным, добровольным самостоятельным звеном методической работы и субъектом внутри садовского управ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ВОРЧЕСК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определенной проблемы, выдвижение гипотезы, апробирование в прак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экспериментальной проверки разработанных проектов, предложенных на разных уровнях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тслеживание результативности внедряемого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бобщение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оставление методических рекомендаций по использованию исследуемого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 Рост профессионального мастерства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ворческую группу возглавляет один их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является педагог, наиболее компетентный в данной пробл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Творческая группа составляет план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творческой группы проводятся не реже 1 раза в квар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творческую группу могут входить педагоги разных специаль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лан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се обсуждаемые вопросы фиксируются в свобод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Анализ деятельности творческой группы представляется на педсовете ДОУ в конце учебного года или по завершению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Члены творческой группы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гулярно участвовать в засед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опытно-экспериментальн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апробацию разработанных метод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Члены творческой группы имею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внесение (выдвижение) интересующей пробл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требовать от администрации всех видов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Члены творческой группы несут ответств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своевременное оформление докумен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качество организации опытно-эксперименталь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качество методических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7:00Z</dcterms:created>
  <dc:creator>Валентина</dc:creator>
  <dc:description/>
  <cp:keywords/>
  <dc:language>en-US</dc:language>
  <cp:lastModifiedBy>971103</cp:lastModifiedBy>
  <cp:lastPrinted>2015-10-21T14:47:00Z</cp:lastPrinted>
  <dcterms:modified xsi:type="dcterms:W3CDTF">2015-10-21T05:55:00Z</dcterms:modified>
  <cp:revision>4</cp:revision>
  <dc:subject/>
  <dc:title/>
</cp:coreProperties>
</file>