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Картотека руководящих и педагогических работник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Детского сада комбинированного вида №47 пос. Эльбан Амурского муниципального района Хабаровского кра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состоянию на  01.01.2019г.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168"/>
        <w:gridCol w:w="2255"/>
        <w:gridCol w:w="2365"/>
        <w:gridCol w:w="560"/>
        <w:gridCol w:w="881"/>
        <w:gridCol w:w="559"/>
        <w:gridCol w:w="1821"/>
        <w:gridCol w:w="1304"/>
        <w:gridCol w:w="3262"/>
      </w:tblGrid>
      <w:tr>
        <w:trPr>
          <w:tblHeader w:val="true"/>
          <w:trHeight w:val="25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ностью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од рождени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лных лет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разование (базовый уровень), что, когда закончи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указать уровень высшего образования)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ьность по диплому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 переподготовка, все направления  - указать)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ж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,  (нагрузка по тарификации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ата назначения на должность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тегория, год присвоени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рсы, год, к-во часов, тема</w:t>
            </w:r>
          </w:p>
        </w:tc>
      </w:tr>
      <w:tr>
        <w:trPr>
          <w:trHeight w:val="127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едагогический стаж / руководящ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учреждени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1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ува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авловн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3.1954 63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- на- Амуре государственный педагогический институт,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ППиПК образования Хабаровский государственный педагогический университ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. переподготовка «Менеджмент в образовании» (специальность 06.12.00), 2001г.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, методист по дошкольному воспит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енеджмент в образовании» (578ч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9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ДОУ, приказ 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г.Амурска с Амурским районом №65-К от 19.04.1999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зан. должности. Пр. №384-к от 29.12.2015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0"/>
            </w:tblGrid>
            <w:tr>
              <w:trPr>
                <w:trHeight w:val="1320" w:hRule="atLeast"/>
              </w:trPr>
              <w:tc>
                <w:tcPr>
                  <w:tcW w:w="24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5г.-72ч. «Система менеджмента качества воспитательно-образовательного процесса в ДОУ в современных условиях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6г. -36ч. – «Технология организации сопровождения детей с ОВЗ в ДОУ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7г.- 16ч. «Первая помощь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7г.- 72ч. «Повышение квалификации руководящих кадров системы дошкольного образования на основе лучших моделей дошкольного образования, включая модели раннего развития детей»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очкина Вален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а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95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л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сомольский - на - Амуре государственный педагогический институт, 199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. переподготовка в КГБОУ ДПО ХК ИРО «Менеджмент в образовании» , 2014г.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 дошкольной педагогики и психологии, методист по дошкольному воспит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енеджмент в образовании» (600ч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воспитатель - Приказ №60-л/с от  15.09.2001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заведующего по ВОР-Приказ №130-К от 01.11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зан. должности Пр. №95-Д от  11.12.2015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г. – 32ч. «Организационно-методическое сопровождение аттестации педагогических кадров в образовательной организаци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г. -36ч. – «Технология организации сопровождения детей с ОВЗ в ДОУ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г.- 8ч. «Деятельность психолого-медико-педагогических консилиумов образовательных организаций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7г.- 16ч. «Первая помощь».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 72ч. «Повышение квалификации руководящих кадров системы дошкольного образования на основе лучших моделей дошкольного образования, включая модели раннего развития детей».</w:t>
            </w:r>
          </w:p>
        </w:tc>
      </w:tr>
      <w:tr>
        <w:trPr>
          <w:trHeight w:val="1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ю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л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У ВПО «Дальневосточный государственный гуманитарный университет», 2006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. переподготовка в КГБОУ ДПО ХК ИРО «Менеджмент в образовании» , 2014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ессиональная переподготовка в ФГБОУ ВПО «АмГПГУ» г.Комсомольск-на-Амуре, 2015г.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й психол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енеджмент в образовании» (600ч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Дошкольное образование» (502ч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/5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№65-К от 14.12.2012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ая  квал. ка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О Хаб.кр. №1059 от 08.06.2016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7г.- 16ч. «Первая помощь».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г.- 72ч. «Повышение квалификации руководящих кадров системы дошкольного образования на основе лучших моделей дошкольного образования, включая модели раннего развития детей».</w:t>
            </w:r>
          </w:p>
        </w:tc>
      </w:tr>
      <w:tr>
        <w:trPr>
          <w:trHeight w:val="1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бросимова Ольг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толье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0.1958 59 л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сомольский-на-Амуре педагогический институт, 198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 в ФГБОУ ВПО «АмГПГУ», 2015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географии и би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» (520ч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7 от 07.07.1990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. ка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МО Хаб.края </w:t>
            </w:r>
            <w:r>
              <w:rPr>
                <w:sz w:val="20"/>
                <w:szCs w:val="20"/>
                <w:highlight w:val="yellow"/>
              </w:rPr>
              <w:t>№276 от 27.11.20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г.-72ч. «Организация образовательного процесса в детском саду в условиях реализации ФГО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 16ч. «Первая помощ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8г.-36ч. «Использование ИТ-технологий в речевом развитии дошкольников в условиях ФГОС Д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г.-72ч. </w:t>
            </w:r>
            <w:r>
              <w:rPr>
                <w:sz w:val="20"/>
                <w:szCs w:val="20"/>
                <w:highlight w:val="yellow"/>
              </w:rPr>
              <w:t>«  ….</w:t>
            </w:r>
          </w:p>
        </w:tc>
      </w:tr>
      <w:tr>
        <w:trPr>
          <w:trHeight w:val="1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лыг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3.1974 43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мГПГУ», 2016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25-К от 03.09.2013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ЗД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58б-Д от 12.09.    2015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.-72ч. «Проектирование образовательного процесса в ДОУ в условиях введения ФГОС Д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-36ч. «Технология организации сопровождения детей с ОВЗ в дошкольных образовательных организациях в условиях реализации ФГОС Д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 16ч. «Первая помощ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72ч. «Теория и методика развития дошкольника для организации образовательной деятельности в ДОУ с учетом ФГОС ДО».</w:t>
            </w:r>
          </w:p>
        </w:tc>
      </w:tr>
      <w:tr>
        <w:trPr>
          <w:trHeight w:val="1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ропае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96849 л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баровское педагогическое училище, 198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робиджанский государственный  педагогический институт, 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ь дошко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8 /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0-л/с от 28.09.2000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в.кат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МО Хаб.кр. №162 от 10.02.2015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.-72ч. «Проектирование образовательного процесса в ДОУ в условиях введения ФГОС ДО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. -72ч. «Коммуникативная компетентность детей, имеющих речевые нарушени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6 г.-72ч. «Организация и содержание работы логопеда в условиях ФГОС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г. -12ч. «Речевой комплекс биологической обратной связ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7г.- 16ч. «Первая помощь».                                   </w:t>
            </w:r>
          </w:p>
        </w:tc>
      </w:tr>
      <w:tr>
        <w:trPr>
          <w:trHeight w:val="1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тантин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7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мГПГУ», 2011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1-л/с от 19.01.2005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11-Д от 30.12.2015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-36ч. «Технология организации сопровождения детей с ОВЗ в дошкольных образовательных организациях в условиях реализации ФГОС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 16ч. «Первая помощь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.2018г.-72ч. –«Теория и методика развития дошкольника для организации образовательной деятельности в ДОО с учетом ФГОС Д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8г.-108ч. – «Специальные знания, способствующие эффективной реализации ФГОС для обучающихся с ОВЗ».</w:t>
            </w:r>
          </w:p>
        </w:tc>
      </w:tr>
      <w:tr>
        <w:trPr>
          <w:trHeight w:val="1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доложко Любовь Василье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8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мГПГУ», 2018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школьное образовани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6а-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15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61а-Д от 26.06.2017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.07.2015г. – 72ч. «Организация образовательного процесса в детском саду в условиях реализации ФГОС Д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 16ч. «Первая помощ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8г.-72ч. «Организация развивающей образовательной среды в условиях реализации ФГОС ДО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г.-36ч. «Технология организации сопровождения детей с ОВЗ в дошкольных образовательных организациях в условиях реализации ФГОС ДО»</w:t>
            </w:r>
          </w:p>
        </w:tc>
      </w:tr>
      <w:tr>
        <w:trPr>
          <w:trHeight w:val="1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ронцова Светла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иколаевн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6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АмГПГУ», 2004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подаватель дошкольной педагогики и психолог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70-л/с от 21.09.200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а зам. по 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 кв.к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мпоряжение МО Хаб.края №116-К 26.05.2015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г.-36ч. «Технология организации сопровождения детей с ОВЗ в дошкольных образовательных организациях в условиях реализации ФГОС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 16ч. «Первая помощ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72ч. «Теория и методика развития дошкольника для организации образовательной деятельности в ДОУ с учетом ФГОС ДО».</w:t>
            </w:r>
          </w:p>
        </w:tc>
      </w:tr>
      <w:tr>
        <w:trPr>
          <w:trHeight w:val="1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ви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ван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03.1964         53 год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ОУ ВПО «АмГПГУ», 2006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тель дошкольной педагогики и психолог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5-л/с от 20.04.2000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№119-Д от 31.11.2014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г.-72ч. «Организация образовательного процесса в детском саду в условиях реализации ФГО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16ч. «Первая помощ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8г.-108ч.  «Специальные знания, способствующие эффективной реализации ФГОС для обучающихся с ОВЗ».</w:t>
            </w:r>
          </w:p>
        </w:tc>
      </w:tr>
      <w:tr>
        <w:trPr>
          <w:trHeight w:val="1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риенк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ладимировн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баровское педагогическое училище, 198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07-к 17.08.1987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/к Распоряжение МО Хаб.края №886 от 07.06.2017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г-36ч. «Технология организации сопровождения детей с ОВЗ в дошкольных образовательных организациях в условиях реализации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г.-72ч. «Теория и методика развития дошкольника для организации образовательной деятельности в ДОО с учетом ФГОС ДО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г.- 16ч. «Первая помощь».</w:t>
            </w:r>
          </w:p>
        </w:tc>
      </w:tr>
      <w:tr>
        <w:trPr>
          <w:trHeight w:val="1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ечутк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5.1977 40 л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мГПГУ», 2008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ое ОУ ДПО «Институт новых технологий в образовании» г.Омск, 2016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ошкольное образ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школьного образования (520ч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74-л/с от 15.08.2007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59-Д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.10.2017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год       Проектирование образовательного процесса в ДОУ в условиях введения ФГОС Д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 16ч. «Первая помощ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-72ч. «Теория и методика развития дошкольника для организации образовательной деятельности в ДОО с учетом ФГОС ДО».</w:t>
            </w:r>
          </w:p>
        </w:tc>
      </w:tr>
      <w:tr>
        <w:trPr>
          <w:trHeight w:val="1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об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тровна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19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л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сомольский - на - Амуре педагог. университет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ь дошко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 от 23.02.1996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.ка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МО Хаб.края от </w:t>
            </w:r>
            <w:r>
              <w:rPr>
                <w:sz w:val="20"/>
                <w:szCs w:val="20"/>
                <w:highlight w:val="yellow"/>
              </w:rPr>
              <w:t>31.12.2014 №226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-72ч. «Организация образовательного процесса в детском саду в условиях реализации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16ч. «Первая помощ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8г.-36ч. «Использование ИТ-технологий в речевом развитии дошкольников в условиях ФГОС Д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г.-72ч. </w:t>
            </w:r>
            <w:r>
              <w:rPr>
                <w:sz w:val="20"/>
                <w:szCs w:val="20"/>
                <w:highlight w:val="yellow"/>
              </w:rPr>
              <w:t>«  ….</w:t>
            </w:r>
          </w:p>
        </w:tc>
      </w:tr>
      <w:tr>
        <w:trPr>
          <w:trHeight w:val="1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63 54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робиджанское педагогическое училище, 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 дошкольных учрежден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65-л/с от 06.07.2007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ЗД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125-Д от 16.11.2014г.2014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16ч. «Первая помощ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72ч. «Реализация комплексной программы «Радуга» у четом требований ФГОС Д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унина Елена Владимиро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197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мГПГУ», 28.06.2013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мГПГУ», 20.03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ая 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школьное образование (504ч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210-К от 01.12.2017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 16ч. «Первая помощь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г.- 36ч. «Технология организации сопровождения детей с ОВЗ в дошкольных образовательных организациях в условиях реализации ФГОС Д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 72ч. «Здоровьесберегающие технологии в образовательном процессе в дошкольной образовательной организации в соответствии с ФГОС ДО».</w:t>
            </w:r>
          </w:p>
        </w:tc>
      </w:tr>
      <w:tr>
        <w:trPr>
          <w:trHeight w:val="1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вареных Людм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8.09.1960  57 лет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обиджанское педагогическое училище, 1993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АмГПГУ», 2017г., бакалаври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 дошкольном учрежд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«Педагогическое образовани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9-к от 16.01.2013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ЗД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1-Дз от 17.01.2015г.2015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-72ч. «Организация образовательного процесса в детском саду в условиях реализации ФГО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-36ч. «Технология организации сопровождения детей с ОВЗ в дошкольных образовательных организациях в условиях реализации ФГОС Д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16ч. «Первая помощь»</w:t>
            </w:r>
          </w:p>
        </w:tc>
      </w:tr>
      <w:tr>
        <w:trPr>
          <w:trHeight w:val="1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анова Екатерина Александ-ро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989г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л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 ВПО «АмГПГУ», 2011г., бакалаври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 по специальности «Дошкольная педагогика и психологи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129-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2.10.2018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- 108ч. «Проектирование образовательного процесса в ДОУ в условиях введения ФГОС Д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 72ч. «Инклюзивная практика обучения и воспитания детей с ОВЗ в условиях реализации ФГОС Д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 16ч. «Первая помощь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г. -72ч. «Организация развивающей образовательной среды в условиях реализации ФГОС Д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ценк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63 54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ёмовское педагогическое училище, 1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 в КГБОУ СПО «Хабаровский педагогический колледж», 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ь в дошкольных учрежден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узыкальное образование в образовательных организациях» (270ч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2.2015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в.кат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МО Хаб.кр. №6 от 13.01.2016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. -108ч. « Проектирование информационно-образовательной среды для музыкально-эстетического воспитания дошкольников в условиях введения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.-108ч. «.Психолого-педагогические технологии организации образовательной деятельности в ДОУ в соответствии с требованиями ФГ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г. -36ч. – «Технология организации сопровождения детей с ОВЗ в ДО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г.- 16ч. «Первая помощь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8г.-72ч. «Моделирование образовательной среды в деятельности музыкального руководителя в соответствии с ФГОС ДО».</w:t>
            </w:r>
          </w:p>
        </w:tc>
      </w:tr>
      <w:tr>
        <w:trPr>
          <w:trHeight w:val="1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епаненк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л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сомольский - на - Амуре педагогический институт, 197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л/с от 23.02.1996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/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О Хаб.края №2265 от 23.12.2014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-36ч. «Технология организации сопровождения детей с ОВЗ в дошкольных образовательных организациях в условиях реализации ФГОС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16ч. «Первая помощ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72ч. «Реализация комплексной программы «Радуга» с учетом требований ФГОС ДО».</w:t>
            </w:r>
          </w:p>
        </w:tc>
      </w:tr>
      <w:tr>
        <w:trPr>
          <w:trHeight w:val="1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ское педагогическое училище.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, 201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е образование (502 ч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61-К от 21.04.2014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71а-Д от  21.04.20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од -72ч. «Проектирование образовательного процесса в ДОУ в условиях введения ФГОС Д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-36ч. «Технология организации сопровождения детей с ОВЗ в дошкольных образовательных организациях в условиях реализации ФГОС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 16ч. «Первая помощь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6.2018г.-72ч. «Теория и методика развития дошкольника для организации образовательной деятельности в ДОО с учетом ФГОС Д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енко Наталья Николае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6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мГПГУ»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, «АмГПГУ», 2016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Дошкольное образование» (502 ч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риказ №155-К от 04.12.2018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от 31.12.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ДОУ №38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7г.- 16ч. «Первая помощь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-72ч. «Проектирование образовательного процесса в ДОУ в условиях введения ФГОС ДО»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9г.-108ч. 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19г.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т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974 43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инское педагогическое училище, 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мГПГУ», 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ь в дошкольных учрежден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й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50а-К от 01.11.2012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 к/к, Распоряжение МО Хаб.кр. №1171 от 02.08.2017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г.-108ч. «Основы специальной психологии и коррекционной педагогики в контексте требований ФГОС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7г.- 16ч. «Первая помощь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7г.-16ч. «Дошкольное образование: равные стартовые возможности для всех детей, в том числе для детей с ОВЗ».                                  </w:t>
            </w:r>
          </w:p>
        </w:tc>
      </w:tr>
      <w:tr>
        <w:trPr>
          <w:trHeight w:val="1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1973 44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тенское  педагогическое училище. 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 в «АмГПГУ», 2015 год,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» (502 ч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17-к от 01.09.2014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в.кат.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аспоряжение МО Хаб.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-72ч. «Организация образовательного процесса в детском саду в условиях реализации ФГОС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г.-36ч. «Технология организации сопровождения детей с ОВЗ в дошкольных образовательных организациях в условиях реализации ФГОС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 16ч. «Первая помощ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-72ч. «Организация развивающей образовательной среды в условиях реализации ФГОС ДО».</w:t>
            </w:r>
          </w:p>
        </w:tc>
      </w:tr>
      <w:tr>
        <w:trPr>
          <w:trHeight w:val="1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ур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толье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55 62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сомольский-на-Амуре педагогический колледж, 20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. переподготовка в «АмГПГУ», 2015г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циальный  педагог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"Дошкольное образование" (502 ч.)   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9-к от 21.08.2000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/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О Хаб.края №691 от 05.05.2017г.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-72ч. «Организация образовательного процесса в детском саду в условиях реализации ФГОС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г.-36ч. «Технология организации сопровождения детей с ОВЗ в дошкольных образовательных организациях в условиях реализации ФГОС Д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16ч. «Первая помощь»</w:t>
            </w:r>
          </w:p>
        </w:tc>
      </w:tr>
      <w:tr>
        <w:trPr>
          <w:trHeight w:val="13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ом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вановна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АмГПГУ», 201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  в ФГБОУ ВО «АмГПГУ», 2015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 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(502 ч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01-л/с от 22.09.2008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Приказ №11а-Д от 15.03.2015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-72ч. «Организация образовательного процесса в детском саду в условиях реализации ФГОС».</w:t>
            </w:r>
          </w:p>
        </w:tc>
      </w:tr>
      <w:tr>
        <w:trPr>
          <w:trHeight w:val="1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льмина 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956 61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робиджанское педагогическое училище, 1980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ессиональная переподготовка в ФГБОУ ВПО «АмГПГУ», 2015г. 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зиче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» (502ч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77-л/с от 14.10.2002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 к/к, Приказ МО Хаб.края №317-к-н от 15.06.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.-72ч. «Проектирование образовательного процесса в условиях введения ФГОС Д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-36ч. – «Технология организации сопровождения детей с ОВЗ в ДОУ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7г.- 16ч. «Первая помощь».                      </w:t>
            </w:r>
          </w:p>
        </w:tc>
      </w:tr>
      <w:tr>
        <w:trPr>
          <w:trHeight w:val="13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но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атьяна Александро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198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«ФГБОУ ВО «АмГПГУ», 2018г., рег.№222 от 22.06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ое дошкольное  образ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88-К от 02.07.2018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г.- 16ч. «Первая помощь».                      </w:t>
            </w:r>
          </w:p>
        </w:tc>
      </w:tr>
      <w:tr>
        <w:trPr>
          <w:trHeight w:val="13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лкова Юлия Геннадье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199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«АмГПГУ», 201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ереподготовка в АмГП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Дошкольное образование» от 29.05.2017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, по направлению подготовки «Педагогическое образование».</w:t>
            </w:r>
          </w:p>
          <w:p>
            <w:pPr>
              <w:pStyle w:val="Normal"/>
              <w:rPr/>
            </w:pPr>
            <w:r>
              <w:rPr/>
              <w:t>«безопасность жизне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спитате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№39-К от 15.03.2019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г. – 36ч. – </w:t>
            </w:r>
            <w:r>
              <w:rPr/>
              <w:t>«Первая помощь».</w:t>
            </w:r>
          </w:p>
        </w:tc>
      </w:tr>
      <w:tr>
        <w:trPr>
          <w:trHeight w:val="13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едующий МБДОУ №47 пос. Эльбан                  ______________/  </w:t>
      </w:r>
      <w:r>
        <w:rPr>
          <w:sz w:val="28"/>
          <w:szCs w:val="28"/>
          <w:u w:val="single"/>
        </w:rPr>
        <w:t>Л.П.Шув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одпись                           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1:17:00Z</dcterms:created>
  <dc:creator>Customer</dc:creator>
  <dc:description/>
  <cp:keywords/>
  <dc:language>en-US</dc:language>
  <cp:lastModifiedBy>971103</cp:lastModifiedBy>
  <cp:lastPrinted>2017-11-29T16:17:00Z</cp:lastPrinted>
  <dcterms:modified xsi:type="dcterms:W3CDTF">2019-05-27T05:42:00Z</dcterms:modified>
  <cp:revision>3</cp:revision>
  <dc:subject/>
  <dc:title>Форма 7</dc:title>
</cp:coreProperties>
</file>