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7 поселка Эльбан Амурского муниципального района Хабаровского края  (МБДОУ № 47 пос.Эльба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казом заведующего МБДОУ № 47 пос.Эльб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от «06» февраля 2018 года    № 30 Д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БЩЕМ СОБРА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ТРУДОВОГО КОЛЛЕКТИ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tLeast" w:line="288"/>
        <w:ind w:left="480" w:hanging="48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детского сада комбинированного вида № 47 поселка Эльбан  Амурского муниципального района Хабаровского края далее — Учреждение) в соответствии с Законом РФ «Об образо</w:t>
        <w:softHyphen/>
        <w:t xml:space="preserve">вании», Типовым положением о дошкольном образовательном учреждении, Уставом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Учреждения составляют граждане, участвующие своим трудом в его деятельности на основе трудового договора, для которых работа в Учреждении является основным местом работы. Полномочия трудового коллектива осуществляются общим собр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Учреждения осуществляет общее руководство Учреждением. Полномочия трудового коллектива осуществляются общим собра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возглавляется председателем и секретарем, избираемым на собрании открытым голосованием сроком  на 1 г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Учреждения, принятые в пределах его полномочий и в соответствии с законодательством, после утверждения приказом заведующего Учреждения являются обязательными для исполнения администрацией и всеми работникам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  <w:szCs w:val="28"/>
        </w:rPr>
        <w:t>Основные задачи общего собр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Учреждения создается в целях развития и совершенствования деятельности Учреждения, а также расширения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содействует осуществлению управленческих начал, развитию инициативы трудового коллектива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бщего собрания трудового коллектива Учреждения является коллегиальное решение важных вопросов жизнедеятельности трудового коллекти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Учреждения работает в тесном контакте с другими органами самоуправ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оей деятельности общее собрание трудового коллектива Учреждения руководствуется  действующим законодательством, Уставом и настоящим полож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3. Компетенция общего собрания трудового коллектива.</w:t>
      </w:r>
    </w:p>
    <w:p>
      <w:pPr>
        <w:pStyle w:val="Style16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е собр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, обсуждает и рекомендует к принятию устав Учреждения,  изменения и дополнения в Устав Учреждения, другие локальные ак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и принимает Коллективный договор и Правила внутреннего трудового распорядка, </w:t>
      </w:r>
      <w:r>
        <w:rPr>
          <w:color w:val="000000"/>
          <w:sz w:val="28"/>
          <w:szCs w:val="28"/>
        </w:rPr>
        <w:t xml:space="preserve">годовой  план работы Учреждения, договор между Учреждением и родителями  (законными представителями)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ы охраны и безопасности условий труда работников, охраны жизни и здоровья воспитанников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Учредителю по улучшению финансово-хозяйственной деятельности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и условия предоставления социальных гарантий и льгот в пределах компетенции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отчеты заведующего Учреждением о расходовании бюджетных и внебюджет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 обсуждает по мере необходимости решения общего родительско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отчеты о работе заведующего, завхоза, председателя педагогического совета и других работников, вносит на рассмотрение администрации предложения по совершенствованию е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локальные акты, по вопросам, связанных с трудовыми отношени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ределя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 повышения эффективности педагогического и обслуживающего труда, вносит предложения о поощрениях работников за успехи в труде, рассматривает вопросы о предоставлении государственной награды работникам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слушивает годовой анализ о деятельности Учреждения по выполнению его цели 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сматривает вопросы по соблюдению правил внутреннего трудового распорядка;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4. Порядок деятельности общего собрания трудового коллектива</w:t>
      </w:r>
    </w:p>
    <w:p>
      <w:pPr>
        <w:pStyle w:val="Style16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Учреждения проводится по мере необходимости, но не реже 1 раза в календарный  год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авомочно принимать решения, если на нем присутствует  не менее 2/3 списочного состава работников Учреждения. Решение общего собрания принимается, если за него проголосовало более половины присутствующих. Процедура голосования устанавливается собранием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го собрания Учреждения оформляются протоколом, который ведет секретарь; в протоколе фиксируется ход обсуждения вопросов, предложения и замечания участников собрания. Протоколы подписываются председателем и секретарем и хранятся в делах Учреждения согласно номенклатуре де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Учреждения, принятые в рамках его полномочий и в соответствии с законодательством, после утверждения директором Учреждения являются обязательными для исполнения всеми работниками Учрежде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Учреждения своевременно доводятся до сведения всего трудового коллектив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общего собрания обязательно к исполнению для всех членов трудового коллектива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рава обще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овать в управлении Учреждением, избирать и быть избранным председателем и секретарем собрания сроком на 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аждый член общего собрания имеет право: 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Общее собрание правомочно принимать решения, если на нем присутствует не менее 2/3 списочного состава работников Учреждения. Решение общего собрания принимается, если за него проголосовало более половины присутству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рганизация управления общим собра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общего собрания входят все работники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е Общего собрания могут быть приглашены представители Учредителя, общественных организаций, родители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общего собр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деятельность общего собр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трудового коллектива о предстоящем заседании не менее чем за 10 дней до его п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 и проведение засе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вестку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тветственность обще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щее собрание 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инимаемых решений законодательству РФ, нормативно-правовым а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Делопроизводство общего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общего собрания оформляются протоко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протоколов фиксиру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присутствие (отсутствие) членов трудового коллекти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(ФИО, должност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обсуждения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, рекомендации и замечания членов трудового коллектива и приглашенны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ы подписываются председателем и секретарем общего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протоколов ведется от начала учебн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ига протоколов обще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ига протоколов общего собрания хранится в делах Учреждения (5 лет) и передается по акту (при смене руководителя, передаче в архи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55:00Z</dcterms:created>
  <dc:creator>User</dc:creator>
  <dc:description/>
  <cp:keywords/>
  <dc:language>en-US</dc:language>
  <cp:lastModifiedBy>glbuh</cp:lastModifiedBy>
  <cp:lastPrinted>2012-03-10T16:50:00Z</cp:lastPrinted>
  <dcterms:modified xsi:type="dcterms:W3CDTF">2018-08-13T04:30:00Z</dcterms:modified>
  <cp:revision>18</cp:revision>
  <dc:subject/>
  <dc:title/>
</cp:coreProperties>
</file>