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3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47 пос.Эльбан 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творческой группы по на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гико-математическое развитие дошкольников через использование универсальных математически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технологии логико-математического развития и обучен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8560" cy="2731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2017</w:t>
            </w:r>
          </w:p>
        </w:tc>
      </w:tr>
      <w:tr>
        <w:trPr>
          <w:trHeight w:val="60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ПРОВЕДЕНИЯ ЗАСЕДАНИЯ РАЙОННОЙ      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94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966"/>
              <w:gridCol w:w="1697"/>
              <w:gridCol w:w="1688"/>
            </w:tblGrid>
            <w:tr>
              <w:trPr>
                <w:trHeight w:val="61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 проведения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страция участников творческой групп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50 – 10.0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юкова М.С., старший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45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ый показ НОД по математике с применением проблемно-игровой технологии «Логико-малыш» с детьми старшей группы «Помогите зверям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5 – 10.3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а Елена Ивановна воспитатель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ый показ НОД по математике «Помогите Бурати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детьми подготовительной групп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5-11.0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кова Анна Константиновна, воспитатель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 просмотров НОД по математическому развитию.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05 – 11.1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чкина Валентина Огавна., зам.по В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2"/>
              <w:gridCol w:w="1853"/>
              <w:gridCol w:w="201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педагогами технологических к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домашнее задание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0 – 11.2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чкина Валентина Огавна., зам.по ВОР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ктическая  часть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комплектами карточек «Первый десяток», «Сравнение множеств», «Сохранение количества», «Измерения»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20 -11.4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чкина В.О., зам.по В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юкова М.С., старший 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ое зад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ть альтернативные задания по карточкам для детей старшей и подготовительной групп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40-11.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юкова М.С., ст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ее задание на следующее заседани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50-11.5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юкова М.С., ст.воспитатель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 итогов заседания районной творческой группы. Рефлексия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55-12.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очкина Валентина Огавна., зам.по В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962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12:00Z</dcterms:created>
  <dc:creator>glbuh</dc:creator>
  <dc:description/>
  <cp:keywords/>
  <dc:language>en-US</dc:language>
  <cp:lastModifiedBy>971103</cp:lastModifiedBy>
  <cp:lastPrinted>2017-12-12T12:57:00Z</cp:lastPrinted>
  <dcterms:modified xsi:type="dcterms:W3CDTF">2017-12-12T07:41:00Z</dcterms:modified>
  <cp:revision>11</cp:revision>
  <dc:subject/>
  <dc:title/>
</cp:coreProperties>
</file>