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клад к презентации «Универсальный математический материал «Математический планшет «Логико-малыш» - как средство для формирования логико-математического развития, его возможно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дидактических пособий нового поколения является необходимым условием успешного обучения детей дошкольного возраста на современном этапе развития образования. Одной из задач общего развития ребенка является развитие мыслительных операций, в частности, логического мышления. Мы решаем эту задачу используя в работе с детьми старшего и подготовительного дошкольного возраста очень интересное пособие «Логико Малыш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лайд №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го можно использовать на подгрупповых, групповых, малогрупповых и индивидуальных занятиях с деть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Логико-Малыш играют дети по всему миру. Пособие, придуманное немецкими авторами Дорис Фишер и Манфредом Криком, признано в Германии одним из лучших в мире учебно-игровых пособий для дошкольников. Оно переведено на 24 языка и используется в 30 странах, в том числе в России. «Логико-Малыш» представляет очень широкий спектр заданий и занимательных упражнений по самым разным областям знаний для детей, начиная от 3-х лет, при этом даже ребёнок, который не умеет читать, может работать с пособием самостоятельно и проверять, правильно ли он выполнил зад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мощи пособия «Логико – малыш» мы можем осуществлять различные методы и приемы обучения, в результате чего становится возможным систематизировать знания ребенка об окружающей действительности. Работа с пособием представляет собой действия с игровыми карточками и планше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же представляет из себя планшет? Пособие имеет прочную основу с подвижными цветными фишками: пластиковый корпус для карточек и сами карточки, которые изготовлены из плотного картона, что позволяет ребенку свободно пользоваться, не боясь испортить его, как книгу или тетрадь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комплект содержит 8 иллюстрированных карточек по конкретной тем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ше учреждение приобрело комплект таких карточек как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ек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ремя, часы, календар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мер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рские задач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лгорит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авнение множест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торой десяток ( от 10 до 20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 числа ( от 5 до 10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 числа ( от 1 до 10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туральный ря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еется достаточное количество комплектов карточек с заданиями определенной тематики разного уровня сложности, в том числе на развитие логического мыш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лайд №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ы карточек разработаны по разным тематикам и для разных возрастных групп детей. В каждом комплекте карточек есть методические рекомендации с пояснения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ы карточек к "Логико-малышу" выпускаются по разным направлениям развития и для разных возрастных групп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чки по конкретному направлению развития сохраняют последовательность и преемственность в изложении материала как в отдельном комплекте, так и между различными комплектами карточек для разных возрастных групп, что обуславливает их оптимальное применение в учебном процессе детского сада, лицея или в семье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ый комплект карточек содержит 8 цветных иллюстрированных карточек по конкретной теме, находящихся в отдельной папк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аждой карточке содержатся 6 вопросов. Карточки выполнены из высококачественного прочного картон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комплект карточек сопровождается необходимыми методическими рекомендациями и пояснениями для методистов, воспитателей, родителей.</w:t>
        <w:br/>
        <w:t>Комплекты подготовлены российскими педагогами в традициях отечественной школы педагогики и отражают современные подходы в развитии и обучении до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боры карточек составляются по следующим принципам: </w:t>
        <w:br/>
        <w:t>• Возрастному ( для возрастов детства, в зависимости от того, какие задачи уже может либо должен научиться выполнять ребенок);</w:t>
        <w:br/>
        <w:t>• Тематическому ( по разным темам ознакомления с окружающим, развития разных видов детской деятельности, передачи разных знаний и сведений для развития компетентности детей в разных областях);</w:t>
        <w:br/>
        <w:t>• Интеллектуально - операциональному (в соответствии с постепенным усложнением либо развитием выполнения умственных действий определённого типа);</w:t>
        <w:br/>
        <w:t>Интегративному ( виды детской деятельности взаимно обусловлены, задания также вызывают активизацию разных способностей ребёнка одновременн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боты с планшетом «Логико-малыш»  не являются обязательными четкие инструкции по выполнению задания. Взрослому  достаточно один раз объяснить порядок действий, чтобы после этого дети сами могли ставить перед собой задачу, находить решение и проверять правильность своих рассуждений и продви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одному и тому же заданию можно возвращаться многократно, каждый раз на новом уровне, пока задание не будет понятно полностью. Ребенок может работать как под руководством взрослого, так и самостоятельно. Работа с пособием «Логико-малыш» требует от ребенка упорства, настойчивости, терпения. Одна из характерных особенностей работы с карточками заключается в том, что имеется возможность шутить: намеренно допускать нелепости и обыгрывать, высмеивать ошибки.  Педагог может нарочно допустить ошибки, а ребенок помогает их исправить. Ребенка не утомляет шутливая форма работы, и он с большим интересом включается в процес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лайд №4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ие "Логико - Малыш" позволяет:</w:t>
        <w:br/>
        <w:t>• Быстро осуществлять контроль уровня знаний и развития детей.</w:t>
        <w:br/>
        <w:t>• В игровой форме закреплять и систематизировать освоенный материал, учитывая индивидуальные особенности каждого ребенка.</w:t>
        <w:br/>
        <w:t>• Комплексно развивать логическое мышление, внимание, память, воображение и речь.</w:t>
        <w:br/>
        <w:t>• Долгие годы использовать планшет, постепенно пополняя комплект новыми карточками.</w:t>
        <w:br/>
        <w:t>• Длительно использовать пособие благодаря применению специального плотного картона для карточек и экологически стабильных пластмасс для планшета, а в сравнении с рабочими тетрадями - существенно сэкономить финансовые средства учебных учреждений.</w:t>
        <w:br/>
        <w:t>• Повторять и закреплять полученные ранее знания, используя уже имеющиеся комплекты карточек.</w:t>
        <w:br/>
        <w:t>• Постепенно комплектовать и дополнять методический фонд детского сада вновь выпускаемыми комплектами карточек.</w:t>
        <w:br/>
        <w:t>• Использовать "Логико-Малыш" в любом дошкольном учреждении, вне зависимости от базовой программы, выбранной учебным учреждением, благодаря легкости интегрирования в существующие программы развития ребенка дошкольника.</w:t>
        <w:br/>
        <w:t xml:space="preserve">           Ребенок поочередно вставляет карточки в планшет и, передвигая фишки, отвечает на поставленные вопросы - подбирает пары изображений (объект и его признак, аналог, символ, этап развития, ракурс и т.д.). Детям очень нравится передвигать эти фишки, при этом тренируется мелкая моторика ребенка, что немаловажно! Оборотная сторона карточки содержит ответы для самопроверки– если цвет фишки Планшета и цвет кружочка с «ответом» напротив этой фишки совпали – значит, ответ был дан верно. Так же она содержит дополнительные вопросы и темы бесед по иллюстрации.</w:t>
        <w:br/>
        <w:t>Такие занятия значительно расширят кругозор ребенка, помогут развить речь, умение формулировать свои мысли. Вопросы в карточках даны по конкретным темам, но при этом задания самые разнообразные: на развитие логики, памяти, мышления.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Весь материал, так или иначе связан с основными программами воспитания, обучения и развития дошкольников, применяемыми в детских образовательных организациях  и в семь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точки позволяют вывести работу с детьми на принципиально новый уровень.</w:t>
        <w:br/>
        <w:t>1. К одному и тому же содержанию можно возвращаться многократно, каждый раз на новом уровне, разбирая то, что недостаточно хорошо воспринято, пока оно не будет понятно полностью.</w:t>
        <w:br/>
        <w:t>2. Удаётся контролировать и проверять усвоение, причём ребенок может работать как под руководством взрослого, так и самостоятельно, как в семье, так и в детском дошкольном учреждении, как в группе, так и один.</w:t>
        <w:br/>
        <w:t>3. Движения, осуществляемые ребёнком, очень полезны для того, чтобы он научился соотносить физическое действие и нематериальный результат, усвоил последовательность операций, ведущую к цели, координировал глаз, ум и руку, ставил и решал задачу.</w:t>
        <w:br/>
        <w:t>4. Логические операции, выполняемые на различной тематике, ведут к усвоению принципов мышления вообще, поскольку близки ребенку, мотивированы, доступны; впоследствии эти достижения легко переносятся и на другие области.</w:t>
        <w:br/>
        <w:t>5. Работа с « Логико» требует упорства, настойчивости, терпения, умения найти аналогию с прошлыми решениями и выявить отклонение, увидеть, какие вещи соответствуют реальности, а какие - сказочные.</w:t>
        <w:br/>
        <w:t xml:space="preserve">  Заниматься с пособием Логико - малыш ребёнку не так уж просто. Стоит быть очень внимательным и решать сразу несколько задач: увидеть правильный ответ, найти фишку нужного цвета, переместить её в нужное место.</w:t>
        <w:br/>
      </w:r>
      <w:r>
        <w:rPr>
          <w:rFonts w:cs="Times New Roman" w:ascii="Times New Roman" w:hAnsi="Times New Roman"/>
          <w:sz w:val="28"/>
          <w:szCs w:val="28"/>
        </w:rPr>
        <w:t>Некоторым покажется , что игра  «Логико-малыш» одноразовая. Казалось бы, Задания выполнены и проверены, зачем к ним возвращаться? Однако опыт  использования планшета показывает, что это не так. Карточек и вариантов заданий настолько много, что они не успевают примелькаться и хорошо запомниться. Также некоторым детям нравится раз за разом возвращаться к одним и тем же темам и задачам, чтобы лучше понять и отработать алгоритм, а ещё, чтобы удостовериться собственной состоятельности и стабильности этого ми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ь самообучения и самоконтроля – основной принцип «Логико-малыш», благодаря которому пособие за короткое время получило признание и высокую оценку педагогов более 20 стран ми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ведем некоторые инструкции для работы с планшетом "Логико-малыш":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се фишки расположите в нижнем ряду планшета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берите карточку из комплекта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ставьте карточку в планшет вопросной стороной к себе (сверху зеленая полоса с вопросом)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нимательно рассмотрите карточку. Вы видите 6 изображений на основном поле (они отмечены кружками, стрелочками или другими знаками в цвет фишек) и 6 изображений в правом вертикальном ряду. Между ними нужно найти логическую связь - подобрать пары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берите одно изображение основного поля, найдите фишку соответствующего цвета и передвиньте ее к правильному ответу в правом ряду карточки. Таким образом, выполните остальные задания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реверните карточку для проверки результата. Цвета фишек на планшете и кружков на карточке должны совпасть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случае ошибки верните фишку на исходное место, переверните карточку и постарайтесь найти правильное решение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нова проверьте результат на ответной сторо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 ответной стороне на красной полосе расположены дополнительные вопросы или темы для бесед. Возраст: 3-7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нашей группе это пособие пользуется огромной популярностью среди детей. Отрадно, что некоторые родители приобрели «Логико Малыша» себе домой. Это очень важно когда ребенка окружают игры и пособия, которые пополняют, обогащают и развивают способности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3:27:00Z</dcterms:created>
  <dc:creator>glbuh</dc:creator>
  <dc:description/>
  <cp:keywords/>
  <dc:language>en-US</dc:language>
  <cp:lastModifiedBy>glbuh</cp:lastModifiedBy>
  <cp:lastPrinted>2017-10-31T11:47:00Z</cp:lastPrinted>
  <dcterms:modified xsi:type="dcterms:W3CDTF">2017-10-31T00:48:00Z</dcterms:modified>
  <cp:revision>15</cp:revision>
  <dc:subject/>
  <dc:title/>
</cp:coreProperties>
</file>