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ведующая МДОУ № 47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 Л.П. Шуваев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иказ № 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т  "____" ___________  200    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организации работы по охране труда и обеспечению безопасности образовательного процесса в муниципальном дошкольном образовательном учреждении детский сад комбинированного вида № 4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организации работы по охране труда и обеспечению безопасности образовательного процесса в муниципальном дошкольном образовательном учреждении детский сад комбинированного вида № 4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положение разработано на основе ФЗ "Об основах охраны труда РФ" от 17.07.1999 г. № 181-ФЗ, отраслевого стандарта "Управление охраной труда и обеспечением безопасности образовательного процесса в  системе Минобразования России. Основные положения" ОТС - 01 - 2001 Москва, 2001, Типового положения о службе охраны труда образовательного учреждения высшего, среднего и начального профессионального образования системы Минобразования России". Приложение к приказу от 11.03.1998 г. № 66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ое положение обуславливает перечень обязанностей должностных лиц по охране труда и обеспечению безопасности образовательного процесса в учрежд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существления работы по охране труда и обеспечению безопасности образовательного процесса в учреждении создается комиссия по охране труда, в которую входят представители работодателя и Совета трудового коллектива в количестве 3 - 4 человек, которую возглавляет председатель комиссии. Комиссия создается приказом руководителя учре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жностные лица и комиссия в своей деятельности руководствуются Конституцией РФ, указами и распоряжениями Президента РФ, Законом РФ "Об основах охраны труда в РФ", отраслевым стандартам, "Управление охраной труда и обеспечением безопасности образовательного процесса в  системе Минобразования России. Основные положения" и другими норматив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РАБОТЫ ДОЛЖНОСТНЫХ ЛИЦ И КОМИССИИ В УЧРЕЖД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Должностные лица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Заведующая организует работу по созданию и обеспечению условий проведения образовательного процесса в соответствии с  действующим законодательством о труде, межотраслевыми и  ведомственными нормативными документами и иными локальными актами по охране труд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тарший воспитатель организует работу по соблюдению в  образовательном процессе норм и правил охраны труд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Заведующая хозяйством обеспечивает соблюдение требований охраны труда при эксплуатации основного здания и других построек детского сада, технологического, энергетического оборудования, осуществляет их периодический осмотр и организует текущий ремонт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едагогический персонал обеспечивает безопасное проведение образовательного процесс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пециалист по кадрам отвечает за оформление и ведение документации по охране труда и технике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ДОЛЖНОСТНЫХ ЛИЦ КОМИ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Заведующая назначает приказом ответственных лиц за  соблюдение требований охраны труда в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2. Утверждает должностные обязанности по обеспечению безопасности жизнедеятельности для коллектива и инструкции по охране труда и технике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3. Принимает меры, направленные на дальнейшее улучшение об оздоровлении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4. </w:t>
        <w:tab/>
        <w:tab/>
        <w:t>Выносит на обсуждение коллектива вопросы организации работы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5. </w:t>
        <w:tab/>
        <w:tab/>
        <w:t>Отчитывается на собраниях трудового коллектива о состоянии дел по охране труда, выполнение Мероприятий по оздоровлению работающих, воспитанников, улучшению условий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6. </w:t>
        <w:tab/>
        <w:tab/>
        <w:t>Организует обеспечение работников спец.одеждой и другими средствами индивидуальной защиты в соответствии с действующими типовыми нормами и инструк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7.</w:t>
        <w:tab/>
        <w:t xml:space="preserve"> Поощряет работников за активную работу по созданию и  обеспечению здоровых и безопасных условий при проведении образовательного процесса, а также привлекает к дисциплинарной  ответственности лиц, виновных в нарушении законодательства о труде. правил и норм по охране труда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Проводит профилактическую работу по предупреждению травматизма и снижению заболеваемости работников и воспитанник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ует работу комиссий по приемке учреждения к новому учебному году. Подписывает акты приемк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вает выполнение нормативных документов по охране труда, предписаний органов управления образования государственного надзора и технической инспекцией труда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Немедленно сообщает о тяжелом несчастном случае вышестоящему руководителю управления образования, принимает все меры к устранению причин, вызвавших несчастный случай, обеспечивает необходимые условия для проведения тщательного расследования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Заключает и организует совместно с СТК выполнение ежегодных соглашений по охране труда. Поводит итоги выполнения соглашения один раз в полугодие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ланирует в установленном порядке периодическое обучение работников вопросам обеспечения безопасности жизнедеятельности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Организует проведение аттестации рабочих мест по условиям труда с последующей доплатой лицам, работающих в неблагоприятных условиях труда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</w:rPr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2. Старший 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 Обеспечивает контроль за безопасностью проведения образовательного процесса в групповых и других помещениях дет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 Проводит инструктаж по технике безопасности на рабочем месте и целевой инструктаж с педагогическим персоналом дет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Участвует вместе с заведующей по хозяйству в своевременной и качественной проверке готовности групп, кабинетов, спортивного и музыкального залов к новому учебному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 Разрабатывает инструкции по охране жизни и здоровья детей, определяет методику, порядок обучения детей правилам дорожного движения, работе с инструментами,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 Участвует в расследовании несчастных случаев, произошедших  с педагогами и воспитан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6.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Заведующая хозяйство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вает соблюдение требований охраны труда при  эксплуатации основного здания и других построек детского са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т инструктаж по технике безопасности на рабочем месте и целевой инструктаж с педагогическим персоналом детского сад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Организует соблюдение требований пожарной безопасности зданий и сооружений, следит за исправностью средств пожаротушения, обеспечивает их учет и хран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одит инструктажи на рабочем месте с техническим персоналом учреждения, оборудует уголок безопасности жизнедеятель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вечает за учет и хранение ртутьсодержащих прибор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вает текущий контроль за санитарно-гигиеническим состоянием всех помещений детского са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частвует в своевременной и качественной проверке готовности учреждения к новому учебному год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вает все службы детского сада оборудованием и  инвентарем, отвечающим требованиям правил и норм жизнедеятельности, стандартам безопасности тру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ует проведение ежегодных измерений сопротивления изоляции электроустановок и электропроводки, заземляющих устройств, замеров освещенности, участвует в проведении аттестации рабочих мес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частвует в разработке инструкций по охране труда для технического персонал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едагогический персона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вечает за соблюдение безопасности жизнедеятельности, за  охрану жизни и здоровья детей в групповых комнатах, кабинетах, музыкальном и физкультурном зал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сут ответственность за организацию воспитательной и образовательной работы с детьми в соответствии с нормами и правилами охраны тру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ует с детьми и их родителями работу по предупреждению травматизма, ДТП, соблюдение техники безопасности на занятиях и в повседневной жизни, правил 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перативно извещает руководство учреждения о каждом несчастном случае, принимает меры по оказанию первой доврачебной помощ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сет ответственность за выполнение должностных инструкций в части обеспечения жизне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пециалист по кадра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одит вводный инструктаж с работниками дошкольного учрежд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вечает за оформление и ведение документации по охране труда и технике безопас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сет ответственность за выполнение должностной инструкции в части обеспечения жизне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мис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1. Организует разработку раздела Коллективного договора (соглашения) об охране тру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2. Организует совместные действия работодателя и работников по обеспечению требований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3. Работает по предупреждению производственного травматизма и  профессиональных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4. Проводит проверки условий  охраны труда на рабочих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5. Информирует работников о результатах указанных прове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ДОЛЖНОСТНЫХ ЛИЦ И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0"/>
        <w:jc w:val="both"/>
        <w:rPr>
          <w:sz w:val="28"/>
        </w:rPr>
      </w:pPr>
      <w:r>
        <w:rPr>
          <w:sz w:val="28"/>
        </w:rPr>
        <w:t>Для выполнения функциональных обязанностей должностным лицом и комиссией предоставляются следующие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оверять состояние условий и охраны труда в дошкольном учреждении и предъявлять требования, обусловленные охраной труда, ответственным должностным лицам и работника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Запрещать эксплуатацию оборудования, проведение работ, занятий с воспитанниками в местах, где выявлены нарушения нормативных правовых актов по охране труда, создающие угрозу жизни и здоровью работникам и воспитанникам с уведомлением заведующей учрежд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носить предложения руководству учреждения об отстранении от работы лиц, не прошедших в установленном порядке инструктаж, обучение и проверку знаний по охране труда, мед. осмотр или грубо нарушающие правила, нормы и инструкции по охране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имать участие в рассмотрении и обсуждении состояния охраны труда в учреждении и на совещаниях, производственных собра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тавительствовать по поручению руководства учреждения в  муниципальных образовательных организациях при обсуждении вопросов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39:00Z</dcterms:created>
  <dc:creator>Татьяна</dc:creator>
  <dc:description/>
  <dc:language>en-US</dc:language>
  <cp:lastModifiedBy>Ирина</cp:lastModifiedBy>
  <cp:lastPrinted>2006-03-29T13:26:00Z</cp:lastPrinted>
  <dcterms:modified xsi:type="dcterms:W3CDTF">2006-03-29T02:26:00Z</dcterms:modified>
  <cp:revision>11</cp:revision>
  <dc:subject/>
  <dc:title/>
</cp:coreProperties>
</file>