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ДОУ по составлению технологической карты Н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применением комплектов карточек УИП «Логико-малыш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навыков у педагогов по составлению технологической карты НОД с использованием комплектов УИП «Логико-малыш» по познавательному и речевому развит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педагогов ДОУ с комплектами карточек УИП «Логико-малыш» по познавательному и речевому развит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профессиональную компетентность педагогов ДОУ в составлении технологических карт НОД с использованием комплектов карточек УИП «Логико-малыш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2 письменных  стола, стулья по количеству педагогов, 2 шаблона технологических карт к НОД, шариковые ручки, комплекты карточек по «ОБЖ»: «Опасности вокруг нас», «Внимание! Опасность!», по «Бытовой культуре»: «Профессии», «Одежда», по «Развитию речи»: «От слога к слову», «Поймай, слог», «Прилагательные», «Глаголы», «Поймай, зву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актической работ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едагогов с новыми комплектами карточек УИП «Логико-малыш» по познавательному и речевому развит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едагогами технологической карты НОД  с применением комплектов карточек УИП «Логико-малыш» по познавательному и речевому развит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на группа педагогов составляет технологическую карту НОД по познавательному развитию, вторая группа педагогов по речевому развит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едагогами технологических карт Н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36:00Z</dcterms:created>
  <dc:creator>glbuh</dc:creator>
  <dc:description/>
  <dc:language>en-US</dc:language>
  <cp:lastModifiedBy>glbuh</cp:lastModifiedBy>
  <cp:lastPrinted>2019-01-16T14:43:00Z</cp:lastPrinted>
  <dcterms:modified xsi:type="dcterms:W3CDTF">2019-01-16T03:53:00Z</dcterms:modified>
  <cp:revision>2</cp:revision>
  <dc:subject/>
  <dc:title/>
</cp:coreProperties>
</file>