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ind w:left="-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ский сад комбинированного вида № 47 пос. Эльбан</w:t>
      </w:r>
    </w:p>
    <w:p>
      <w:pPr>
        <w:pStyle w:val="Normal"/>
        <w:suppressAutoHyphens w:val="true"/>
        <w:ind w:left="-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портивное развлечени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Малые Олимпийские игр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детьми старшего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. Эльбан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1 часть. Открытие малой летней Олимпиады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Дети выходят с символом олимпийских игр на празднично украшенную спортивную площадку. Детей встречает ведущий Спортик в костюме спортсмена-клоун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к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я – затейник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Спортиком зовус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если будет скучно –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иг разгоню я груст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й папа – Спорт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мама – Физкультур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виды спорта – близкая родн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здил все я страны мир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 всюду ждут меня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песня, нужен друг в пути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 я должен здесь найти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ы и познакомились со мной, а теперь я предлагаю вам отправиться в весёлое путешествие на малую спортивную Олимпиаду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такое олимпиада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честный спортивный бой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ей участвовать – эта награда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бедить же может любой!!!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гры это главные спортивные соревнования, которые проводятся по разным видам спорта! А какие виды спорта вы знаете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называют (теннис, футбол, бокс, плавание и т.д.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Олимпиада будет посвящена одному из видов спорта – лёгкой атлетике. Какие виды спорта входят в лёгкую атлетику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называют(бег, прыжки, метание, ходьба 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чит музыка и барабанная дробь, вносят олимпийский флаг. Выбегает мальчик с факелом в руке (символический: пучок красных лент, укреплённых в рожке из плотной бумаги) и встаёт рядом с флаго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к. Сейчас от имени всех участников будем дана торжественная клятв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и девочка (выходят на середину и произносят клятву)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обещаем, что выступим на Малых олимпийских играх в чесных спортивных соревнованиях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к. От имени всех судей я обещаю, что на Малых олимпийских играх мы будем исполнять наши обязанности честно, уважая и соблюдая правила, по которым они проводятся. Девиз соревнований: «Главное не победа, а участие!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лаг  Малых Олимпийских игр поднять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торжественную музыку поднимается флаг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итать Малые олимпийские игры открытыми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ружно кричат «Ура!» и хлопаю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еб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рт нам плечи расправляет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лу, ловкость нам даё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нам мышцы развивает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корды нас зове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 реб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ким солнцем озарён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 встречает стадион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нируясь, мы растём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ильнее с каждым днём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2 часть Соревнов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каждой группы выбираются дети для участия в забегах, ходьбе , прыжках и метан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соревнования в ходьбе на 10 м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соревнования по бегу 30м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*соревнование по прыжкам в дл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оревнования по метанию мешочков да да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льчики соревнуются с мальчиками, девочки с девочками, по возрастам)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 соревнованиями устраиваются игры- аттракционы для болельщи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Кто скорее» - бег парами под одним зонтом (участвуют две пар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 урони мяч» - донести мяч, держа его на двух палоч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ья пара впереди» - соревнуются две пары; один катит обруч, другой пролезает в него.</w:t>
      </w:r>
    </w:p>
    <w:p>
      <w:pPr>
        <w:pStyle w:val="Normal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соревнования судьи подводят итоги и объявляют победителя.</w:t>
      </w:r>
    </w:p>
    <w:p>
      <w:pPr>
        <w:pStyle w:val="Normal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jc w:val="both"/>
        <w:rPr>
          <w:sz w:val="36"/>
          <w:szCs w:val="36"/>
        </w:rPr>
      </w:pPr>
      <w:r>
        <w:rPr>
          <w:sz w:val="36"/>
          <w:szCs w:val="36"/>
        </w:rPr>
        <w:t>3 часть. Закрытие Малых олимпийских игр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выстраиваются перед зрителям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к. Ну как, ребята, вам понравилась Олимпиада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участие в малых олимпийских играх все дети награждаются памятными дипломами, подарками и призам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этом наши Малые олимпийские игры закрыты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барабанную дробь опускается флаг и гасится факе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сть, как цветы, в краю родном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тут ребята наш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будут крепче с каждым днё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 каждым годом краше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звуки музыки дети уходят на свои участки (или в группу)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5"/>
        </w:tabs>
        <w:ind w:left="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10:00Z</dcterms:created>
  <dc:creator>Loner-XP</dc:creator>
  <dc:description/>
  <cp:keywords/>
  <dc:language>en-US</dc:language>
  <cp:lastModifiedBy>Валентина</cp:lastModifiedBy>
  <cp:lastPrinted>2012-07-18T13:54:00Z</cp:lastPrinted>
  <dcterms:modified xsi:type="dcterms:W3CDTF">2012-07-18T02:55:00Z</dcterms:modified>
  <cp:revision>8</cp:revision>
  <dc:subject/>
  <dc:title>МДОУ № 47</dc:title>
</cp:coreProperties>
</file>