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«Содержание работы по блоку «Полезные навыки и привычки в быту – тоже экономика!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1 заседание МИАП МБДОУ №47 пос. Эльбан от 14.12.2016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чкина В.О., заместитель заведующего по ВО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52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а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клад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лезные навыки и привычки в быту – тоже экономика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четвертый раздел программы кружка.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 данного блока: Формирование у детей навыков бережного отношения к природным ресурсам (вода, свет, лес, земля и др.), материалам детского творчества (краски, карандаши, бумага и др.), вещам и предметам окружающего мир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479" w:leader="none"/>
              </w:tabs>
              <w:spacing w:lineRule="auto" w:line="240" w:before="0" w:after="0"/>
              <w:ind w:firstLine="19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  <w:tab w:val="left" w:pos="479" w:leader="none"/>
                <w:tab w:val="left" w:pos="851" w:leader="none"/>
              </w:tabs>
              <w:spacing w:lineRule="auto" w:line="240" w:before="0" w:after="0"/>
              <w:ind w:left="0" w:firstLine="19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навыки бережного отношения к природным ресурсам, бережного обращения к игрушкам, предметам быта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  <w:tab w:val="left" w:pos="479" w:leader="none"/>
                <w:tab w:val="left" w:pos="851" w:leader="none"/>
              </w:tabs>
              <w:spacing w:lineRule="auto" w:line="240" w:before="0" w:after="0"/>
              <w:ind w:left="0" w:firstLine="19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этикетом, моральными навыками и поведением в быту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  <w:tab w:val="left" w:pos="479" w:leader="none"/>
                <w:tab w:val="left" w:pos="851" w:leader="none"/>
              </w:tabs>
              <w:spacing w:lineRule="auto" w:line="240" w:before="0" w:after="0"/>
              <w:ind w:left="0" w:firstLine="19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навыки совместной деятельности со сверстниками по поиску нужной информации, разработке творческих находок, материалов, презентации результатов проекта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  <w:tab w:val="left" w:pos="479" w:leader="none"/>
                <w:tab w:val="left" w:pos="851" w:leader="none"/>
              </w:tabs>
              <w:spacing w:lineRule="auto" w:line="240" w:before="0" w:after="0"/>
              <w:ind w:left="0" w:firstLine="19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логического мышления, творческого воображения.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  <w:tab w:val="left" w:pos="479" w:leader="none"/>
                <w:tab w:val="left" w:pos="851" w:leader="none"/>
              </w:tabs>
              <w:spacing w:lineRule="auto" w:line="240" w:before="0" w:after="0"/>
              <w:ind w:left="0" w:firstLine="19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вязную речь детей: умение делать умозаключения, высказывать свое мнения и рассуждения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  <w:tab w:val="left" w:pos="479" w:leader="none"/>
                <w:tab w:val="left" w:pos="851" w:leader="none"/>
              </w:tabs>
              <w:spacing w:lineRule="auto" w:line="240" w:before="0" w:after="0"/>
              <w:ind w:left="0" w:firstLine="19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гровой форме формировать у детей такие понятия, как «бережливость», «хозяйственность», «экономность» и др.</w:t>
            </w:r>
          </w:p>
          <w:p>
            <w:pPr>
              <w:pStyle w:val="Style16"/>
              <w:tabs>
                <w:tab w:val="clear" w:pos="708"/>
                <w:tab w:val="left" w:pos="337" w:leader="none"/>
                <w:tab w:val="left" w:pos="479" w:leader="none"/>
                <w:tab w:val="left" w:pos="851" w:leader="none"/>
              </w:tabs>
              <w:spacing w:lineRule="auto" w:line="240" w:before="0" w:after="0"/>
              <w:ind w:left="19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479" w:leader="none"/>
                <w:tab w:val="left" w:pos="851" w:leader="none"/>
              </w:tabs>
              <w:spacing w:lineRule="auto" w:line="240" w:before="0" w:after="0"/>
              <w:ind w:firstLine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работы по блоку с детьми планируется проведение разнообразны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ов деятельности и форм работ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 используется в рабо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ая мудро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овицы, поговорки, сказки, рассказы. Они позволяют обогатить представления дошкольников о качествах, которые осуждаются в обществе (неряшливость, расточительство, жадность, воровство, ложь) или, наоборот, достойны уважения(доброта, честность, щедрость, благородство, трудолюбие).Чтение литературных и художественных произведений: В. Маяковский «Что такое хорошо и что такое плохо», К.Чуковский «Федорино горе», Н.А. Рыжова  «Жила-была речка», Н.А.Рыжова «Как люди обидели реку», Н.А.Рыжова «Волшебница вода», Б.Заходер «Что случилось с водой» им др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  <w:tab w:val="left" w:pos="479" w:leader="none"/>
                <w:tab w:val="left" w:pos="851" w:leader="none"/>
              </w:tabs>
              <w:spacing w:lineRule="auto" w:line="240" w:before="0" w:after="0"/>
              <w:ind w:left="0" w:firstLine="19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торая дает возможность рассмотреть проблему в комплексе с учетом интеграции образовательных областей. В октябре-ноябре в подготовительных  группах воспитатели с детьми разработали и оформили педагогические проекты с экологической направленностью «Берегите воду!» (о проблеме загрязнения и экономии вода) и «От лучины до…» (рассматривающий проблему получения электроэнергии и ее экономии в условиях семьи, ДОУ). О том, как реализовывались эти проекты, какие результаты получены, Вы узнаете из творческой презентации проектов детей и воспитателей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  <w:tab w:val="left" w:pos="479" w:leader="none"/>
                <w:tab w:val="left" w:pos="851" w:leader="none"/>
              </w:tabs>
              <w:spacing w:lineRule="auto" w:line="240" w:before="0" w:after="0"/>
              <w:ind w:left="0" w:firstLine="19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ейная педагогик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ин из постоянный форм работы с детьми. В группе №14 был оформлен мини-музей по теме проекта «От лучины до …»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  <w:tab w:val="left" w:pos="479" w:leader="none"/>
                <w:tab w:val="left" w:pos="851" w:leader="none"/>
              </w:tabs>
              <w:spacing w:lineRule="auto" w:line="240" w:before="0" w:after="0"/>
              <w:ind w:left="0" w:firstLine="19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ОРы: просмотр презент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дин из современных форм работы воспитателей  с детьми. Педагоги использовали много интересных презентаций по темам: «Свойства вода», «Вода пресная и соленая», «Очистка воды», «Защита водных ресурсов»,  «Из истории электрической лампочки», «Лампы бывают разные» и др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  <w:tab w:val="left" w:pos="479" w:leader="none"/>
                <w:tab w:val="left" w:pos="851" w:leader="none"/>
              </w:tabs>
              <w:spacing w:lineRule="auto" w:line="240" w:before="0" w:after="0"/>
              <w:ind w:left="0" w:firstLine="19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мультипликационных филь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  <w:tab w:val="left" w:pos="479" w:leader="none"/>
                <w:tab w:val="left" w:pos="851" w:leader="none"/>
              </w:tabs>
              <w:spacing w:lineRule="auto" w:line="240" w:before="0" w:after="0"/>
              <w:ind w:left="0" w:firstLine="195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ые часы экономического содерж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дактические игры «Да и нет», «Береги воду», «Экономим свет», «Полезно и вредно», «Свет и тень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араси и щука», </w:t>
            </w:r>
            <w:r>
              <w:rPr>
                <w:rFonts w:cs="Times New Roman" w:ascii="Times New Roman" w:hAnsi="Times New Roman"/>
              </w:rPr>
              <w:t xml:space="preserve">Д/И «Что происходит в природе?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. Развивающие интерактивные игры экологической направленност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-викторины «Рыбы Амура», «Река Амур», «Экологический ералаш», «Животные Дальнего Востока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 Электронная игра «Знаток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экспериментирования и создания электрических схем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-ролев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 дом пришли гости», «Дом, семья»,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 нравственной темати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местные размышления: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иобрел вещь - умей с ней правильно обращаться!»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ремя – деньги»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ак экономить свет (воду, время…)»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Всегда ли нужно выбрасывать старые вещи (предметы, игрушки)?»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Ты – хороший хозяин?»,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Экономим воду – бережем природу»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ак ты понимаешь понятия: «бережливый», «хозяйственный», «экономный», «расточительный», «добрый», «честный», «запасливый», «щедрый», «жадность», «воровство»  и др.?  Обсуждаются вопросы: кто такой хороший хозяин, как правильно распределять семейные доходы, планировать бюджет, предусматривать необходимые расходы. В этом контексте детям становятся понятными требования соблюдать чистоту и порядок, бережно пользоваться вещами, одеждой, утварью, помещением, экономно и с пользой расходовать свет, воду, материалы, так как все перечисленное нуждается в восстановлении или замене, если приходит в негодность. В этом случае нужно делать новые траты, вместо того, чтобы использовать деньги на другие нужды.   Правильное использование в повседневной жизни самого необходимого не только определяет культуру быта, но и продлевает жизнь вещам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-88" w:leader="none"/>
              </w:tabs>
              <w:spacing w:lineRule="auto" w:line="240" w:before="0" w:after="0"/>
              <w:ind w:left="0" w:firstLine="5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социо-игровых, проблемно-игровых, проблемно-практических  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Что будет, если исчезнет вода (свет)?», «Нужно ли экономить ресурсы?», «Всегда ли нужно выбрасывать старые вещи, игрушки, предметы?», «Сколько будет потрачено денег, если не экономить свет (воду)?» и др., позволяющие детям рассуждать, высказывать свою точку зрения, умозаключения, показать уровень нравственности и  воспитанности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е площадки: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исунки детей по проблемам загрязнения воды, экономии ресурсов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сование сберегающих знаков: «Береги воду!», «Экономим электроэнергию»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природосберегающих плакатов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памяток «Берегите воду!», «Экономим электричество!»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поделок из природного и бросового материал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Выставки детского творчества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 Конкурсы детского твор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темам творческих площад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 Активный процесс воспитания у детей осознанных полезных навыков и привыч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экономии природных ресурсов, предметов окружающего мира, игрушек и вещей в режимных моментах и игровой деятельности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 Викторины, шарады, КВН и др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. Экологическая акция «Учимся беречь ресурсы с детства!».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и их родителей активной жизненной позиции в экономии ресурсов (свет, вода и др)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акции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лечь детей и их родителей к проблеме экономии ресурсов (потребление электроэнергии, воды и др.) в условиях семьи и ДОУ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вать активную жизненную позицию у дошкольников по использованию доступных мер по экономии ресурсов в условиях семьи и ДОУ, освещению проблемы на уровне группы, ДОУ, поселка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ь родителей к активному участию в акции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сить профессионализм и методическую грамотность воспитателей по планированию и проведению природоохранных мероприятий с детьми, в создании условий и обогащении среды группы, оформлении методических разработок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комендациях для воспитателя автор программы А.Д.Шатова подчеркивает, что основу экономического обучения дошкольников составляет  трудовое воспитание, методика руководства которого отражена в теории и практике дошкольного воспитания. Ценить и уважать результаты чужого труда дети смогут тогда, когда сами будут принимать посильное участие в той или иной трудовой деятельност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й результат: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аботе с воспитателями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методических разработок: педагогических проектов экологической направленности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тности педагогов по планированию и проведению образовательной и игровой деятельности с детьми по блоку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навыки и умения педагогов по коллекционированию, музейной педагогики, оформлению мини-музеев в группах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методические навыки и умения воспитателей: оформление проектов, написанию статей (на педагогические чтения) по освещению опыта своей работы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 акцентируется внимание на необходимости самообразования педагогов, расширение представлений о современных экологических проблемах, понять позитивные и негативные стороны рыночных отношений, осознать взаимосвязи экономических понятий для того, чтобы на доступном для дошкольников языке обсуждать с ними основы экономики, воспитывая интерес к данной сфере деятельности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советы автора к реализации программы сводятся к тому, что прежде всего в ДОУ необходимо создать условия для полноценного трудового воспитания и оборудовать педагогический процесс так, чтобы разнообразный наглядный материал (альбомы, книги, предметы, игрушки) иллюстрировал обсуждаемые экономические вопросы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олжен своим примером показывать детям образец поведения «разумного хозяина», бережно относящегося к вещам, умело оценивающего предложения и поступки детей с позиции экономической целесообразности.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аботе с детьми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олжны сформировать у детей навыки бережного отношения к природным ресурсам, бережного обращения к игрушкам, предметам быт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 детей навыки этикета, моральные навыки и поведение в быту, полезные навыки и привычки: соблюдать чистоту, гигиенические навыки;  экономно пользоваться всем, что дают детям для игр и труда; не тратить зря ничего, а использовать для разнообразных занятий, т.е. воспитывать культуру деятельности, умение быть занятым)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детей навыки совместной деятельности со сверстниками по поиску нужной информации, разработке творческих находок, материалов, умение презентовать результаты проекта, экспонаты мини-музея, творческие разработки (природосберегающие знаки, памятки, плакаты, экологические сказки)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ь логическое мышление, творческое воображение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должна развиться связная речь детей: они должны научиться делать умозаключения, высказывать свое мнения и рассуждения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детей такие понимание таких понятий, как «бережливость», «хозяйственность», «экономность», «жадность», «воровство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аботе с родителями (законными представителями)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активному участию в проекте, в мероприятиях и обогащении развивающей среды в группах, в конкурсах совместного детского творчеств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родителей к активному процессу воспитания у детей осознанных полезных навыков и привычек по экономии природных ресурсов, предметов окружающего мира, игрушек и вещей, по усвоению экономических знаний, представлений, понятий, к выработке у детей адекватного поведения и осознанного отношения к своим потребностям, деньгам, разумным тратам.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получилось, Вы сможете увидеть на нашем РМ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33:00Z</dcterms:created>
  <dc:creator>VALA</dc:creator>
  <dc:description/>
  <cp:keywords/>
  <dc:language>en-US</dc:language>
  <cp:lastModifiedBy>971103</cp:lastModifiedBy>
  <cp:lastPrinted>2016-12-13T17:23:00Z</cp:lastPrinted>
  <dcterms:modified xsi:type="dcterms:W3CDTF">2016-12-13T07:23:00Z</dcterms:modified>
  <cp:revision>8</cp:revision>
  <dc:subject/>
  <dc:title/>
</cp:coreProperties>
</file>