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678"/>
      </w:tblGrid>
      <w:tr>
        <w:trPr>
          <w:trHeight w:val="331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у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ОЕ БЮДЖЕЬНТ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СКИЙ САД КОМБИН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А  № 47 ПОСЕЛКА ЭЛЬБ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УР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микрорайон, дом 41, пос.Эльбан, Амурский район, Хабаровский край, 682610, т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л.: 42 – 6 – 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ПО 44681691   ОГРН 10227006522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Н/КПП 27060117585/270601001</w:t>
            </w:r>
          </w:p>
          <w:tbl>
            <w:tblPr>
              <w:tblW w:w="3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906"/>
              <w:gridCol w:w="498"/>
              <w:gridCol w:w="1304"/>
            </w:tblGrid>
            <w:tr>
              <w:trPr>
                <w:trHeight w:val="280" w:hRule="atLeast"/>
              </w:trPr>
              <w:tc>
                <w:tcPr>
                  <w:tcW w:w="1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2.04.2012г.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№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04-23 /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 w:eastAsia="ru-RU"/>
                    </w:rPr>
                    <w:t>31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80"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На №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01-16/524</w:t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от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2.03.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ind w:left="1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left="1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у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ной М.С.</w:t>
            </w:r>
          </w:p>
          <w:p>
            <w:pPr>
              <w:pStyle w:val="Normal"/>
              <w:spacing w:lineRule="auto" w:line="240" w:before="0" w:after="0"/>
              <w:ind w:left="3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ализации приказа Минобразования и науки России </w:t>
      </w:r>
    </w:p>
    <w:p>
      <w:pPr>
        <w:pStyle w:val="Normal"/>
        <w:spacing w:lineRule="auto" w:line="240" w:before="0" w:after="0"/>
        <w:ind w:left="1134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БДОУ № 47 пос. Эльбан Амурского муниципального района Хабаровского края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ых государственных требований к условиям реализации основной общеобразовательной программы дошкольного образования» и письма Управления образования о примерном дополнительном перечне игрового оборудования от 12.03.2012 г. № 01-16/524 «О реализации приказа Минобрнауки России»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 47 пос. Эльбан был проведен мониторинг в период с 19.03. по 21.03.2012 года по обеспеченности групп ДОУ игровым оборудованием на соответствие ФГТ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образовательной программы ДОУ в учреждении имеется большой перечень игрового и наглядно-демонстрационного оборудования, не внесенного в Перечень, но которое решает поставленные программой задачи. Это и оборудование, изготовленное руками сотрудников ДОУ и родителями   (игровые модули по темам: «Больница», «Магазин», «Дом», и др.), игрушки и пособия по всем линиям развития, имеющие другое название, но выполняющие те же развивающие задачи. Количество этого оборудования по познавательно-речевому и физическому развитию составляет около 25-30%, по социально-личностному развитию – около 20%.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ониторинга обеспеченности  игровым оборудованием по данному Перечню показал, что наиболее низкая оснащенность отмечается по познавательно-речевому (от 30 до 67%)  и физическому развит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 28 до 55%). 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ведения итогов  мониторинга игрового оборудования для  учебно-методического обеспечения по линиям развития ребенка во всех группах в МБДОУ № 47 пос. Эльбан 21.03.2012 г. был проведен внеочередной методический час с педагогами, на котором был принят утвержденный план мероприятий на основании приказа заведующего № 43*-Д от 21.03.2012 г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615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УВР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 47 пос. Эльбан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П.Шуваева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21»    марта    2012 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№ 43* - Д</w:t>
            </w:r>
          </w:p>
        </w:tc>
      </w:tr>
    </w:tbl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left="113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групп  МБДОУ № 47 пос. Эльбан </w:t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м оборудованием для учебно-методического обеспечения </w:t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ой образовательной программы </w:t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о УВР Максимочкиной В.О. размножить данный Примерный перечень игрового оборудования для учебно-методического обеспечения групп ДОУ, рекомендованный для организа3ции в дошкольных образовательных учреждениях предметно-развивающей среды в соответствии с ФГТ к условиям реализации основной общеобразовательной программы дошкольного образования. Срок: до 22.03.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едагогам ДОУ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Примерным перечнем игрового оборудования для оснащения игровой среды своей группы в соответствии с ФГ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овестку родительских собраний в группах вопрос об оснащении предметно-развивающей среды группы отсутствующим игровым оборудованием согласно Перечня,  которое наиболее необходимо для развития детей и реализации образовательной программы ДОУ.  Срок: по плану родительских собраний 2012 года (апрель - ма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 по УВР, завхозу и плотнику  принять меры по оснащению групп дошкольного возраста игровым оборудованием, которое возможно изготовить в условиях детского сада (например, ширмы 3-х-секционные, ширмы настольные, подставки для перчаточного и пальчикового театров, игровые модули для сюжетно-ролевых игр, детская мебель и т.д.).  Срок: до 01.09.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У: заведующему, заместителю по УВР изыскать возможные средства по пополнению развивающей среды спортивного и музыкального зала игровым оборудованием согласно Перечня.  Срок: в течение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У: заведующему, заместителю по УВР усилить контроль за оснащением групп игровым оборудованием согласно Перечня. Срок: постоянно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№ 47                                                          Л.П.Шуваев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. Эльбан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-65</w:t>
      </w:r>
    </w:p>
    <w:sectPr>
      <w:type w:val="nextPage"/>
      <w:pgSz w:w="11906" w:h="16838"/>
      <w:pgMar w:left="568" w:right="707" w:gutter="0" w:header="0" w:top="709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09:00Z</dcterms:created>
  <dc:creator>Валентина</dc:creator>
  <dc:description/>
  <cp:keywords/>
  <dc:language>en-US</dc:language>
  <cp:lastModifiedBy>971103</cp:lastModifiedBy>
  <cp:lastPrinted>2014-07-11T19:49:00Z</cp:lastPrinted>
  <dcterms:modified xsi:type="dcterms:W3CDTF">2014-07-11T08:49:00Z</dcterms:modified>
  <cp:revision>4</cp:revision>
  <dc:subject/>
  <dc:title/>
</cp:coreProperties>
</file>