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комбинированного вида № 47 п. Эльб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ского муниципального района Хабаров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МДОУ д/с № 4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Эльб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Л.П.Шув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№ _______от «___»____2010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ерспективный план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ррекционно-развивающих занятий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едагога-психолог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детьми  подготовительной группы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программе Л.И.Катаевой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Эльб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иод дошкольного детства является наиболее благоприятным для формирования необходимых психических функций и социально значимых качеств личности. Именно в это время закладываются основы будущей учебной деятельности ребёнка, идёт активное развитие его познавательных возмож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нная программа соответствует содержанию образовательной программы ДОУ на 2011-2012 уч. год, принятой и реализуемой на основе приказа Минобразования и науки Российской Федерации от 23 ноября2009г. №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ограмме отражается приоритетная деятельность образовательного учреждения по обеспечению равных стартовых возможностей для обучения детей в образовательных учреждениях, реализующих основную образовательную программу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держание психолого-педагогической работы включает освоение детьми образовательных областей: «Социализация», «Познание», «Коммуникация», «Здоров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чи образовательных облас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Социализац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звитие игровой деятельности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общение к элементарным общепринятым нормам и правилам взаимоотношения со сверстниками и взросл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Познание» направлено на достижение целей развития у детей познавательных интересов, интеллектуального развития детей, сенсорное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Коммуникац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звитие свободного общения с взрослыми и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Здоровь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охранение и укрепление психического здоровь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держание коррекционной работы направлено на обеспечение коррекции недостатков в психическом развитии различных категорий детей с ограниченными возможностями здоровья и оказание помощи детям этой категории в освоен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держание коррекционной работы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явление особых образовательных потребностей детей с ограниченными возможностями здоровья, обусловленных недостатками в их физическом или психическом развит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ении индивидуально ориентированной психолого-медико-педагогической помощи детям с ограниченными возможностями здоровья с  учётом особенностей психофизического развития и индивидуальных возможностей детей (в соответствии с рекомендациями ПМП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освоения детьми с ограниченными возможностями здоровья Программы и их интеграции в образовательном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Л.И.Катаевой содержит перспективное планирование коррекционно-развивающих занятий обеспечивающих удовлетворение особых образовательных потребностей детей с ограниченными возможностями здоровья, их интеграцию в образовательном учреждении и освоение им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е представляет собой целостную программу с четко выделенными целями и структурой построения занятий. Примерный календарно-тематический план их проведения составлен с учётом различных времён года, что облегчает восприятие детьми конкретного содержания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лагаемые игры и игровые задания направлены на развитие тех или иных психических функций, а также определенных личностных качеств (нравственно-волевых, самоконтроля, самоорганизованности, навыков об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ожность предлагаемого материала от занятия к занятию возрастает. В то же время в пределах одного занятия игры и задания подобраны так, чтобы сложные чередовались с легк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ыт работы с детьми показывает, что необходимо комплексное воздействие на психику ребёнка, и частью этого комплекса являются особые упражнения на релаксацию, позволяющие успокаивать ребят, снимать мышечное и эмоциональное напряжение, развивать воображение и фантазию малыш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лаксационные упражнения обычно сопровождаются расслабляющей музы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нятия состоят из четырёх частей и занимают не более 35минут, что соответствует возрастным, психологическим и физическим возможностям старшего дошкольника. (Исключения составляют январское и апрельское занятия – в них меньше частей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труктуре занятий используются игры и игровые  задания,  направленные на развитие психических процессов (внимания, памяти, мышления, речи), развитие коммуникативных навыков, взаимоотношений со сверстниками и взрослыми. Каждое занятие заканчивается релаксационным упражн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икл занятий рассчитан на 7 месяцев, 2 раза в неделю.  Подгруппа должна состоять  из 6 детей в возрасте 6-7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группу должны  войти дети с низким уровнем развития психических процессов (внимания, памяти, мышления, реч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ям групп должны получить рекомендации педагога-психолога по работе с этими дет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родителями этих детей также должны быть проведены консультации, а также предложены игры и упражнения на развитие психических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езультате освоения программы Л.И.Катаевой у детей должны быть сформированы психические процессы (внимание, память, мышление), коммуникативные навыки, навыки общения с взрослыми и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ктябр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. Осен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образи явл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ширение словарного запаса, развитие внимания, воспитание способности к согласованному взаимодейств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ем похожи и чем отличаются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вним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удь внимателе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вним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Вспомни явления соответствующие движениям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ширение словарного запаса, развитие внимания, воспитание способности к согласованному взаимодействи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бери пару к сл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внимания, мышления, реч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Пальчиковая гимнастика «Листь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: развитие речи, моторики ру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 какого дерева лис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зрительной памяти, внимания, логического мышления и   реч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веди по контур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зрительного восприятия, вним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флекс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. Осен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ин-мног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мышления, речи, вним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рисуй нужную фигур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мыслительных процессов, вним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и ря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мыслительных процессов, вним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гра «Дождик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тимуляция внимания, развитие умения быстро и точно реагировать на сигнал, совершенствование выразительных движ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шумленные предме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зрительного внимания. Памяти, мыслительных процес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помни картин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зрительной памя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. Ов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гра «Подбери парную картинк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логического мышления, речи, памя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гра «Овощ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ширение словарного запаса, развитие внимания, воспитание способности к согласованному взаимодейств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гра «Запомни картин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внимания, зрительной памя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жнение «Порхание бабоч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елаксация и развитие вооб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 Ов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гадай по опис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мыслительных процессов, внимания, памя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етвёртый лиш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внимания, мыш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бери сло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развитие мыслительных процессов, речи, памяти, вним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гра «Собираем урожа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тимуляция внимания, развитие умения быстро и точно реагировать на сигнал, совершенствование выразительных движ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шумлённые предм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зрительного внимания, мыслительных проце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помни и назо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памя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. Фру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гра «Поставь пальчи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вним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а «Фрукт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ширение словарного запаса, развитие внимания, воспитание способности к согласованному взаимодейств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гра «Выложи картинки по порядку, найди лишнюю картинк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зрительной памяти, внимания, логического мышления и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жнение «Тихое озер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елаксация и развитие вооб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 6 Фру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ови фру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мыслительных процессов, вним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приготовим из фрукт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мыслительных процессов, речи, памя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льчиковая игра «Компо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мелкой мотор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етвёртый лиш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внимания, мыш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веди по конту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мелкой моторики, зрительного вос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гра с мяч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речи (односложные и двусложные сло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флек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7. Одежда, обувь, головные уб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гадай по опис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мыслительных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а «Чем похожи и чем отличаются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зрительного восприятия, внимания, мышления,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гра «Вспомни движения, соответствующие явления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тимуляция внимания, развитие умения быстро и точно реагировать на сигнал, совершенствование выразительных дв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жнение «Полёт высоко в неб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елаксация и развитие вооб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дежда, обувь и головные убо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гра «Кто наблюдательнее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восприятия и памяти, активизация словарного зап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а «Будь внимателе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тимуляция внимания, развитие умения быстро и точно реагировать на сигнал, совершенствование выразительных дв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гра «Подбери пару к слов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внимания, мышления,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рисуй предм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мышления, вним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жнение «Путешествие в волшебный лес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елаксация и развитие вооб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. Древние живот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гра «Что это, кто это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мышления и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гра «Поз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воображения, эмоционально-выразительных движений, внимания, памя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етвёртый лиш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Задания «Выложи цифры так, как только что виде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ширение объёма памяти и развитие вним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пражнение «Порхание бабочк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елаксация и развитие вооб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2. Животны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дание «Разложи картинки по группа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навыков анализа и синте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гра «Слушай хлоп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слухового внимания, способности к волевому управлению пове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рисуй предм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мыслительных процессов, внимания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ние «Выложи буквы так, как только что виде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величение объёма памяти и развитие вним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жнение «Отдых на мор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елаксация и развитие вооб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. Обитатели морей и оке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шумлённые предм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восприятия, вним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етвертый лиш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внимания, мыш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зминутка «В море бурном, в море синем.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йди одинаковые предм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внимания, мыш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селый 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математических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веди и раскра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мелкой моторики, мыш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флек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. Ры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«Найди и посчитай рыбо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внимания, закреплен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«Какой рыбки не хватает?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Развитие внимания, памя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 Куда плывут рыбк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внимания, пространственной ори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альчиковая гимнастика «Рыбка плавает в водице…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мелкой мотор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Когда это бывает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логического мыш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флек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Занятие 5.Дикие живот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гра «Звер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расширение словарного запаса, развитие внимания, воспитание способности к согласованному взаимодейств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а «Разложи карточ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логического мыш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гра «Лиса с лисятами и соко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внимания, навыков произвольного поведения, волевых кач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жнение «Плывём в облака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елаксация и развитие вооб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Занятие 6. Птиц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гра «Чем похожи и чем отличаются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зрительного восприятия, внимания, мышления,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гра «Поез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внимания и зрительной памя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«Закрой лишнюю картинк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мыслительных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пражнение «Тихое озер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елаксация и развитие вооб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Занятие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гра «Что это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мышления и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гра «Посу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ширение словарного запаса, развитие внимания, воспитание способности к согласованному взаимодейств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гра «Нарисуй и зачеркн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слухового внимания, памяти и мыш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пражнение «Порхание бабоч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елаксация и развитие вооб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гра «Подбери парную картинк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логического мышления, речи, памя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гра «Будь внимателе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тимуляция внимания, развитие умения быстро и точно реагировать на сигнал, совершенствование выразительных дв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гра «Выложи круг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внимания и памя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гра «На что это похоже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воображения, образного мышления, мелкой мотор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кабрь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Заняти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дание «Подбери четвёртую фигур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логического мышления, умения сравнивать фигуры и на основе выделенных признаков делать умозаключения и устанавливать закономерности в изображ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гра «Палоч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мелкой моторики, способности к согласованному взаимодейств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дание «Какой буквы не стало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ширение объёма памяти, развитие вним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пражнение «Необычная радуг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елаксация и развитие вооб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дание «Назови три предмета белого, синего, красного ц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восприятия и памяти, активизация словарного зап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гра «Поз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воображения, эмоционально-выразительных движений, внимания, памя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дание «Анализируем ря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внимания, логического мыш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Упражнение «Воздушный шари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елаксация, развитие дыхания, вооб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гра «Что это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мышления и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а «Транспор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ширение словарного запаса, развитие внимания, воспитание способности к согласованному взаимодейств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ние «Нарисуй и зачеркн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слухового вним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жнение «Что мы представляем, когда слушаем музык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елаксация и вообра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гра «Читаем слоги, складываем сло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ширение объема внимания, развитие мышления и навыков послогового чт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а «Будь внимателе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тимуляция внимания, развитие умения быстро и точно реагировать на сигнал, совершенствование выразительных дв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ние « Назови предметы, похожие на круг, квадрат, треуголь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восприятия, памяти, активизация словарного зап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жнение «Полёт высоко в неб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елаксация, развитие вооб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гра «Выложи картинки по порядк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целенаправленного внимания, зрительной памяти, логического мышления и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а «Зимующие птиц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ширение словарного запаса, развитие внимания, воспитание способности к согласованному взаимодейств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гра « Что к чему подходи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мышления и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жнение «Отдохн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елаксация, развитие вооб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гра «Разложи картинки по группа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навыков анализа и синте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а «Слушай хлоп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слухового внимания, способности к волевому управлению пове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ние «Дорисуй, чтобы получилась картин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воображения, образного мышления, мелкой мотор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Январ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гра «Расставь зна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логического мыш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а «Слушай и выполня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способности быстро переключать внимание, воспитание выдержки и волевого уси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гра «Кто назовёт больше предмет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восприятия и памяти, активизация словарного зап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жнение «Отды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елаксация, развитие вооб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е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гра «Поставь пальчи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вним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а «Запомни своё мест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моторно-слуховой памяти и пространственноё ори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гра «Придумай загадк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речи и мыш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жнение «Тихое озер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елаксация, развитие вооб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нятие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гра «Самый смекалисты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внимания, логического мыш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а «Поз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воображения, эмоционально-выразительных движений, внимания, памя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дание «Дорисуй, чтобы получилась сюжетная картин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воображения, образного мышления, мелкой мотор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гра «Слушай своё им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нижение возбуждённости и напря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гра «Картинки-загад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мышления и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а «Инструмент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ширение словарного запаса, развитие вним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ние «Запиши буквы, как запомни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произвольного внимания, слуховой памя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жнение «Тихое озер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елаксация, развитие вооб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нятие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дание «Кто или что может быть высоким, холодным, коротким, твёрдым, жидким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восприятия, активизация словарного зап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а «Запретное числ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слухового внимания, произвольности и само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ние «Выложи буквы так, как только что виде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ширение объёма памяти, развитие вним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жнение «Необычная радуг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елаксация, развитие вооб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е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гра «Угадай игрушк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восприятия, мышления, выразительных дв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а «Слушай хлоп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слухового внимания, способности к волевому управлению пове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ние «Найди два одинаковых числ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ширение объёма внимания, развитие способности к сосредото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жнение «Отдохне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елаксация, развитие вооб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няти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дание «Составь предложение по двум картина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мышления, воображения,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гра «Перелётные птиц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внимания, расширение словарного запаса, воспитание способности к согласованному взаимодейств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ние «нарисуй и зачеркн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слухового внимания, памяти, мыш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жнение «Музыкальная шкатул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елаксация, развитие вооб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е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гра «Логический поез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мышления и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а «поз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воображения, эмоционально-выразительных движений, памяти, вним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ние «Зашифрованные сло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ширение объёма внимания и возможностей его распределения, развитие мыслительных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пражнение «Плывём в облака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елаксация, развитие вооб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е 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гра «Отвечаем быстр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мыслительных процессов, внимания, пространственного вос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а «Будь внимателе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тимуляция внимания, развитие умения быстро и точно реагировать на сигн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Задание «Чистый лис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восприятия и мелкой мотор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жнение «Отдых на мор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елаксация, развитие вооб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е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дание «Расшифруй сло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ширение объёма внимания, развитие мыслительных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а «Филя, где ты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навыков произволь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ние «Запомни и нарису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внимания, зрительной памяти и мелкой мотор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жнение «Воздушный шари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елаксация, развитие вооб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е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гра «Школ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нять страх перед школой, облегчить будущую адаптацию к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5:47:00Z</dcterms:created>
  <dc:creator>Admin</dc:creator>
  <dc:description/>
  <cp:keywords/>
  <dc:language>en-US</dc:language>
  <cp:lastModifiedBy>DNS</cp:lastModifiedBy>
  <cp:lastPrinted>2011-02-26T15:45:00Z</cp:lastPrinted>
  <dcterms:modified xsi:type="dcterms:W3CDTF">2015-04-14T11:39:00Z</dcterms:modified>
  <cp:revision>21</cp:revision>
  <dc:subject/>
  <dc:title/>
</cp:coreProperties>
</file>