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ГОВОР</w:t>
      </w:r>
    </w:p>
    <w:p>
      <w:pPr>
        <w:pStyle w:val="Normal"/>
        <w:jc w:val="center"/>
        <w:rPr/>
      </w:pPr>
      <w:r>
        <w:rPr>
          <w:color w:val="000000"/>
        </w:rPr>
        <w:t>о взаимоотношениях между муниципальным бюджетным дошкольным образовательным учреждением, реализующим основную общеобразовательную программу дошкольного образования и родителями (законными представителями) ребен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с.Эльбан </w:t>
        <w:tab/>
        <w:tab/>
        <w:tab/>
        <w:tab/>
        <w:tab/>
        <w:tab/>
        <w:tab/>
        <w:tab/>
        <w:tab/>
        <w:t xml:space="preserve">  «      »_______________20  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Муниципальное бюджетное дошкольное образовательное учреждение детский сад комбинированного вида № 47 пос.Эльбан Амурского муниципального района Хабаровского края, в лице заведующего учреждением Шуваевой Любови Павловны, действующего на основании Устава, именуемое в дальнейшем </w:t>
      </w:r>
      <w:r>
        <w:rPr>
          <w:b/>
          <w:color w:val="000000"/>
        </w:rPr>
        <w:t>«ИСПОЛНИТЕЛЬ»</w:t>
      </w:r>
      <w:r>
        <w:rPr>
          <w:color w:val="000000"/>
        </w:rPr>
        <w:t>, с одной стороны и родитель (законный представитель)________________________________________________________________________</w:t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фамилия, имя, отчество матери, отца, законного представителя)</w:t>
      </w:r>
    </w:p>
    <w:p>
      <w:pPr>
        <w:pStyle w:val="Normal"/>
        <w:rPr>
          <w:color w:val="000000"/>
        </w:rPr>
      </w:pPr>
      <w:r>
        <w:rPr>
          <w:color w:val="000000"/>
        </w:rPr>
        <w:t>ребенка______________________________________________________________________________</w:t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фамилия, имя, отчество ребенка, дата рождения)</w:t>
      </w:r>
    </w:p>
    <w:p>
      <w:pPr>
        <w:pStyle w:val="Normal"/>
        <w:jc w:val="both"/>
        <w:rPr/>
      </w:pPr>
      <w:r>
        <w:rPr>
          <w:color w:val="000000"/>
        </w:rPr>
        <w:t xml:space="preserve">именуемый в дальнейшем </w:t>
      </w:r>
      <w:r>
        <w:rPr>
          <w:b/>
          <w:color w:val="000000"/>
        </w:rPr>
        <w:t>«ЗАКАЗЧИК»</w:t>
      </w:r>
      <w:r>
        <w:rPr>
          <w:color w:val="000000"/>
        </w:rPr>
        <w:t>, с другой стороны, заключили договор о нижеследующе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соответствии с настоящим договором между сторонами устанавливаются отношения по воспитанию, обучению и развитию, а также присмотру, уходу и оздоровлению ребенк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ОБЯЗАННОСТИ СТОР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2.1. «ИСПОЛНИТЕЛЬ» обязуетс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.1.1. Зачислить ребенка в возрастную группу с ___ до ___ лет, на основании личного заявления родителя (законного представителя), путевки выданной управлением образования № _____ от «____»_________20___ года, медицинского заключения и документов, удостоверяющих личность одного из родителей (законных представителей), с «_____» _________ 20___ г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1.2. ОБЕСПЕЧИТЬ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храну и укрепление физического и психического здоровья ребенка, в том числе его эмоциональное благополучи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оциально-коммуникативное, познавательное, речевое, художественно-эстетическое и физическое развитие ребенк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оддержку детской инициативы в различных видах деятельност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формирование общей культуры личности ребенка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существление необходимой коррекции недостатков в физическом и (или) психическом развитии ребенк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оведение промежуточных, итоговых диагностических исследований в форме наблюдений, тестовых заданий для определения выполнения образовательной программы ДОУ, определения индивидуального маршрута развития ребенк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защиту ребенка от всех форм физического и психического насил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приобщение ребенка к социокультурным нормам, традициям семьи, общества и государства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артнерства с семьей ребенка для его полноценного развит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едоставлять ребенку дополнительные платные образовательные услуги (за пределами основной образовательной деятельности) с учетом потребностей семьи на основании договора с родителями (законными представителями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1.3. Осуществлять образовательный процесс в соответствии с образовательной программой дошкольного образования, разработанной на основе федерального государственного стандарта дошкольного образования, с учетом Примерных программ.</w:t>
      </w:r>
    </w:p>
    <w:p>
      <w:pPr>
        <w:pStyle w:val="Normal"/>
        <w:ind w:firstLine="567"/>
        <w:jc w:val="both"/>
        <w:rPr/>
      </w:pPr>
      <w:r>
        <w:rPr/>
        <w:t>2.1.4. Создавать благоприятные условия для развития ребенка в соответствии с его возрастными и индивидуальными особенностями и склонностями развития способностей и творческого потенциала на основе сотрудничества с взрослыми и сверстниками и соответствующим дошкольному возрасту видам деятельности.</w:t>
      </w:r>
    </w:p>
    <w:p>
      <w:pPr>
        <w:pStyle w:val="Normal"/>
        <w:ind w:firstLine="567"/>
        <w:jc w:val="both"/>
        <w:rPr/>
      </w:pPr>
      <w:r>
        <w:rPr/>
        <w:t>2.1.5. Осуществлять медицинское обслуживание ребенка: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>лечебно-профилактические мероприятия: осмотр врачом, оказание</w:t>
      </w:r>
      <w:r>
        <w:rPr>
          <w:color w:val="FFFFFF"/>
        </w:rPr>
        <w:t xml:space="preserve"> первой помощи,</w:t>
      </w:r>
      <w:r>
        <w:rPr>
          <w:color w:val="000000"/>
        </w:rPr>
        <w:t xml:space="preserve"> </w:t>
      </w:r>
      <w:r>
        <w:rPr/>
        <w:t xml:space="preserve">проведение прививок, изоляция больных детей; 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>оздоровительные мероприятия: организация прогулок, закаливание, самомассаж, нетрадиционные техники оздоровления и т.д.;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>санитарно-гигиенические мероприятия;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>привитие детям культурно-гигиенических навыков.</w:t>
      </w:r>
    </w:p>
    <w:p>
      <w:pPr>
        <w:pStyle w:val="Style16"/>
        <w:spacing w:before="0" w:after="0"/>
        <w:ind w:firstLine="567"/>
        <w:jc w:val="both"/>
        <w:rPr/>
      </w:pPr>
      <w:r>
        <w:rPr/>
        <w:t>2.1.6. Обеспечить ребенка сбалансированным питанием, необходимым для его роста и развития,  в соответствии с 10-дневным меню:</w:t>
      </w:r>
    </w:p>
    <w:p>
      <w:pPr>
        <w:pStyle w:val="Style16"/>
        <w:spacing w:before="0" w:after="0"/>
        <w:jc w:val="both"/>
        <w:rPr/>
      </w:pPr>
      <w:r>
        <w:rPr/>
        <w:t>- пяти разовое питание: завтрак - с 8:00 до 9:00, второй завтрак (сок) – в 10:00, обед – с 11:30 до 13:00, полдник – 16:00, ужин – с 17:30 до 18:00.</w:t>
      </w:r>
    </w:p>
    <w:p>
      <w:pPr>
        <w:pStyle w:val="Style16"/>
        <w:spacing w:before="0" w:after="0"/>
        <w:ind w:firstLine="567"/>
        <w:jc w:val="both"/>
        <w:rPr/>
      </w:pPr>
      <w:r>
        <w:rPr/>
        <w:t>2.1.7. Установить график посещения ребенком дошкольного образовательного учреждения: пятидневный - с 7:00 до 19:00, утренний прием с 7:00 до 8:0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ходные – суббота, воскресенье, праздничные дн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предпраздничные дни -  7:00 до 18:00</w:t>
      </w:r>
    </w:p>
    <w:p>
      <w:pPr>
        <w:pStyle w:val="Style16"/>
        <w:spacing w:before="0" w:after="0"/>
        <w:ind w:firstLine="567"/>
        <w:jc w:val="both"/>
        <w:rPr/>
      </w:pPr>
      <w:r>
        <w:rPr/>
        <w:t>2.1.8. За ребенком сохраняется место в ДОУ в случае его болезни, санаторно-курортного лечения, карантина, временного отсутствия «Заказчика» на постоянном месте жительства по уважительным причинам (болезнь, командировка, прочее). Сохранение места возможно при наличии письменного заявления «Заказчика» и предоставления документов, подтверждающих причину пропусков.</w:t>
      </w:r>
    </w:p>
    <w:p>
      <w:pPr>
        <w:pStyle w:val="Style16"/>
        <w:spacing w:before="0" w:after="0"/>
        <w:ind w:firstLine="567"/>
        <w:jc w:val="both"/>
        <w:rPr/>
      </w:pPr>
      <w:r>
        <w:rPr/>
        <w:t>2.1.9. Обеспечить сохранность имущества ребенка, во время нахождения его в дошкольном учреждении.</w:t>
      </w:r>
    </w:p>
    <w:p>
      <w:pPr>
        <w:pStyle w:val="Style16"/>
        <w:spacing w:before="0" w:after="0"/>
        <w:ind w:firstLine="567"/>
        <w:jc w:val="both"/>
        <w:rPr/>
      </w:pPr>
      <w:r>
        <w:rPr/>
        <w:t>2.1.10. Переводить ребенка в следующую возрастную группу с 01 сентября.</w:t>
      </w:r>
    </w:p>
    <w:p>
      <w:pPr>
        <w:pStyle w:val="Style16"/>
        <w:spacing w:before="0" w:after="0"/>
        <w:ind w:firstLine="567"/>
        <w:jc w:val="both"/>
        <w:rPr/>
      </w:pPr>
      <w:r>
        <w:rPr/>
        <w:t>2.1.11. Извещать «Заказчика» об изменении условий данного договора не менее чем за 10 дней.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2.2. </w:t>
      </w:r>
      <w:r>
        <w:rPr>
          <w:b/>
        </w:rPr>
        <w:t xml:space="preserve">«ЗАКАЗЧИК» обязуется: </w:t>
      </w:r>
    </w:p>
    <w:p>
      <w:pPr>
        <w:pStyle w:val="Normal"/>
        <w:ind w:firstLine="567"/>
        <w:jc w:val="both"/>
        <w:rPr/>
      </w:pPr>
      <w:r>
        <w:rPr/>
        <w:t>2.2.1. Соблюдать Устав дошкольного учреждения и настоящий договор.</w:t>
      </w:r>
    </w:p>
    <w:p>
      <w:pPr>
        <w:pStyle w:val="Normal"/>
        <w:ind w:firstLine="567"/>
        <w:jc w:val="both"/>
        <w:rPr/>
      </w:pPr>
      <w:r>
        <w:rPr/>
        <w:t>2.2.2. Ежемесячно вносить плату за присмотр и уход за ребенком в муниципальном дошкольном образовательном учреждении в размере, установленном постановлением главы Амур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>2.2.3. Лично передавать и забирать ребенка у воспитателя, не передоверяя ребенка посторонним лицам, не достигшим 16 лет. В исключительном случае, на основании заявления от имени «Заказчика», забирать ребенка имеет право доверенное лицо.</w:t>
      </w:r>
    </w:p>
    <w:p>
      <w:pPr>
        <w:pStyle w:val="Normal"/>
        <w:ind w:firstLine="567"/>
        <w:jc w:val="both"/>
        <w:rPr/>
      </w:pPr>
      <w:r>
        <w:rPr/>
        <w:t>2.2.4. Приводить ребенка в ДОУ в опрятном виде, чистой одежде и обуви, иметь сменную одежду для прогулки с учетом погоды и времени года, для физкультурных занятий – спортивную форму.</w:t>
      </w:r>
    </w:p>
    <w:p>
      <w:pPr>
        <w:pStyle w:val="Normal"/>
        <w:ind w:firstLine="567"/>
        <w:jc w:val="both"/>
        <w:rPr/>
      </w:pPr>
      <w:r>
        <w:rPr/>
        <w:t>2.2.5. Своевременно информировать «Исполнителя» о предстоящем отсутствии ребенка, его болезни.</w:t>
      </w:r>
    </w:p>
    <w:p>
      <w:pPr>
        <w:pStyle w:val="Normal"/>
        <w:ind w:firstLine="567"/>
        <w:jc w:val="both"/>
        <w:rPr/>
      </w:pPr>
      <w:r>
        <w:rPr/>
        <w:t>2.2.6. Оформлять заявление на сохранение места в дошкольном учреждении за ребенком на период его отсутствия, за две недели до планируемого отсутствия.</w:t>
      </w:r>
    </w:p>
    <w:p>
      <w:pPr>
        <w:pStyle w:val="Normal"/>
        <w:ind w:firstLine="567"/>
        <w:jc w:val="both"/>
        <w:rPr/>
      </w:pPr>
      <w:r>
        <w:rPr/>
        <w:t xml:space="preserve">2.2.7. </w:t>
      </w:r>
      <w:r>
        <w:rPr>
          <w:b/>
        </w:rPr>
        <w:t>Не приводить ребенка в дошкольное учреждение с признаками простудных или инфекционных заболеваний</w:t>
      </w:r>
      <w:r>
        <w:rPr/>
        <w:t xml:space="preserve"> для предотвращения их распространения их среди других детей и персонала ДОУ.</w:t>
      </w:r>
    </w:p>
    <w:p>
      <w:pPr>
        <w:pStyle w:val="Normal"/>
        <w:ind w:firstLine="567"/>
        <w:jc w:val="both"/>
        <w:rPr/>
      </w:pPr>
      <w:r>
        <w:rPr/>
        <w:t>2.2.8. Не допускать физического и психического насилия, оскорбительных заявлений относительно своего ребенка, других детей, их родителей (законных представителей), сотрудников дошкольного учреждения. Не создавать в присутствии детей конфликтных ситуаций.</w:t>
      </w:r>
    </w:p>
    <w:p>
      <w:pPr>
        <w:pStyle w:val="Normal"/>
        <w:ind w:firstLine="567"/>
        <w:jc w:val="both"/>
        <w:rPr/>
      </w:pPr>
      <w:r>
        <w:rPr/>
        <w:t>2.2.9. Не приносить в дошкольное учреждение игрушки военной направленности, игрушки, вызывающие агрессию; колющие и режущие предметы; игрушки и игровое оборудование, не имеющие санитарно-гигиенического заключения и сертификата качества.</w:t>
      </w:r>
    </w:p>
    <w:p>
      <w:pPr>
        <w:pStyle w:val="Normal"/>
        <w:ind w:firstLine="567"/>
        <w:jc w:val="both"/>
        <w:rPr/>
      </w:pPr>
      <w:r>
        <w:rPr/>
        <w:t>2.2.10. Взаимодействовать с дошкольным учреждением по всем направлениям воспитания и обучения ребенка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3. О ПОРЯДКЕ ОПЛАТЫ РОДИТЕЛЕЙ ЗА ПРИСМОТР И УХОД ЗА РЕБЕНКОМ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1. «Заказчик» вносит плату за присмотр и уход за ребенком в муниципальное бюджетное дошкольное образовательное учреждение до 10-го числа каждого месяца за текущий месяц.</w:t>
      </w:r>
    </w:p>
    <w:p>
      <w:pPr>
        <w:pStyle w:val="21"/>
        <w:ind w:firstLine="567"/>
        <w:rPr/>
      </w:pPr>
      <w:r>
        <w:rPr>
          <w:color w:val="000000"/>
          <w:szCs w:val="24"/>
        </w:rPr>
        <w:t xml:space="preserve">3.2. Плата за присмотр и уход за ребенком в учреждении,  вносится </w:t>
      </w:r>
      <w:r>
        <w:rPr>
          <w:b/>
          <w:color w:val="000000"/>
          <w:szCs w:val="24"/>
        </w:rPr>
        <w:t>«Заказчиком»</w:t>
      </w:r>
      <w:r>
        <w:rPr>
          <w:color w:val="000000"/>
          <w:szCs w:val="24"/>
        </w:rPr>
        <w:t xml:space="preserve"> непосредственно в кассу </w:t>
      </w:r>
      <w:r>
        <w:rPr>
          <w:b/>
          <w:color w:val="000000"/>
          <w:szCs w:val="24"/>
        </w:rPr>
        <w:t>«Исполнителя»</w:t>
      </w:r>
      <w:r>
        <w:rPr>
          <w:color w:val="000000"/>
          <w:szCs w:val="24"/>
        </w:rPr>
        <w:t xml:space="preserve"> по квитанции, выданной </w:t>
      </w:r>
      <w:r>
        <w:rPr>
          <w:b/>
          <w:color w:val="000000"/>
          <w:szCs w:val="24"/>
        </w:rPr>
        <w:t>«Исполнителем».</w:t>
      </w:r>
    </w:p>
    <w:p>
      <w:pPr>
        <w:pStyle w:val="21"/>
        <w:ind w:firstLine="567"/>
        <w:rPr>
          <w:color w:val="000000"/>
          <w:szCs w:val="24"/>
        </w:rPr>
      </w:pPr>
      <w:r>
        <w:rPr>
          <w:color w:val="000000"/>
          <w:szCs w:val="24"/>
        </w:rPr>
        <w:t>3.3. Оплата текущего месяца при начислении корректируется в зависимости от фактических дней посещения за истекший месяц в порядке, предусмотренном для исчисления родительской платы.</w:t>
      </w:r>
    </w:p>
    <w:p>
      <w:pPr>
        <w:pStyle w:val="21"/>
        <w:ind w:firstLine="567"/>
        <w:rPr/>
      </w:pPr>
      <w:r>
        <w:rPr>
          <w:color w:val="000000"/>
          <w:szCs w:val="24"/>
        </w:rPr>
        <w:t>3.4. Родительская плата не взимается при непосещении ребенком учреждения по уважительной причине.  Уважительной причиной непосещения ребенком учреждения является:</w:t>
      </w:r>
    </w:p>
    <w:p>
      <w:pPr>
        <w:pStyle w:val="21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  <w:szCs w:val="24"/>
        </w:rPr>
        <w:t>период болезни;</w:t>
      </w:r>
    </w:p>
    <w:p>
      <w:pPr>
        <w:pStyle w:val="21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  <w:szCs w:val="24"/>
        </w:rPr>
        <w:t>санаторно-курортное лечение;</w:t>
      </w:r>
    </w:p>
    <w:p>
      <w:pPr>
        <w:pStyle w:val="21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  <w:szCs w:val="24"/>
        </w:rPr>
        <w:t>карантин в учреждении;</w:t>
      </w:r>
    </w:p>
    <w:p>
      <w:pPr>
        <w:pStyle w:val="21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отпуск </w:t>
      </w:r>
      <w:r>
        <w:rPr>
          <w:b/>
          <w:color w:val="000000"/>
          <w:szCs w:val="24"/>
        </w:rPr>
        <w:t>«Заказчика»</w:t>
      </w:r>
      <w:r>
        <w:rPr>
          <w:color w:val="000000"/>
          <w:szCs w:val="24"/>
        </w:rPr>
        <w:t>, предусмотренный Трудовым кодексом Российской Федерации;</w:t>
      </w:r>
    </w:p>
    <w:p>
      <w:pPr>
        <w:pStyle w:val="21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  <w:szCs w:val="24"/>
        </w:rPr>
        <w:t>закрытие учреждения на ремонтные и (или) аварийные работы.</w:t>
      </w:r>
    </w:p>
    <w:p>
      <w:pPr>
        <w:pStyle w:val="21"/>
        <w:ind w:firstLine="567"/>
        <w:rPr>
          <w:color w:val="000000"/>
          <w:szCs w:val="24"/>
        </w:rPr>
      </w:pPr>
      <w:r>
        <w:rPr>
          <w:color w:val="000000"/>
          <w:szCs w:val="24"/>
        </w:rPr>
        <w:t>Уважительная причина подтверждается соответствующим документом (справкой).</w:t>
      </w:r>
    </w:p>
    <w:p>
      <w:pPr>
        <w:pStyle w:val="21"/>
        <w:ind w:firstLine="567"/>
        <w:rPr/>
      </w:pPr>
      <w:r>
        <w:rPr>
          <w:color w:val="000000"/>
          <w:szCs w:val="24"/>
        </w:rPr>
        <w:t xml:space="preserve">3.5. В случае непосещения ребенком учреждения </w:t>
      </w:r>
      <w:r>
        <w:rPr>
          <w:b/>
          <w:color w:val="000000"/>
          <w:szCs w:val="24"/>
        </w:rPr>
        <w:t>без уважительных причин</w:t>
      </w:r>
      <w:r>
        <w:rPr>
          <w:color w:val="000000"/>
          <w:szCs w:val="24"/>
        </w:rPr>
        <w:t xml:space="preserve"> плата, взимаемая с </w:t>
      </w:r>
      <w:r>
        <w:rPr>
          <w:b/>
          <w:color w:val="000000"/>
          <w:szCs w:val="24"/>
        </w:rPr>
        <w:t>«Заказчика»</w:t>
      </w:r>
      <w:r>
        <w:rPr>
          <w:color w:val="000000"/>
          <w:szCs w:val="24"/>
        </w:rPr>
        <w:t xml:space="preserve"> за присмотр и уход за ребенком в учреждении </w:t>
      </w:r>
      <w:r>
        <w:rPr>
          <w:color w:val="000000"/>
          <w:szCs w:val="24"/>
          <w:u w:val="single"/>
        </w:rPr>
        <w:t>не пересчитывается и взимается в установленном размер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6. Размер родительской платы за присмотр и уход за ребенком в учреждении, реализующим основную общеобразовательную программу дошкольного образования, утверждается постановлением администрации Амурского муниципального района, с 01 января 2014 года, составляет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140 (сто пятьдесят) рублей 00 копеек в день</w:t>
            </w:r>
          </w:p>
        </w:tc>
      </w:tr>
    </w:tbl>
    <w:p>
      <w:pPr>
        <w:pStyle w:val="21"/>
        <w:ind w:firstLine="708"/>
        <w:rPr>
          <w:color w:val="000000"/>
          <w:szCs w:val="24"/>
        </w:rPr>
      </w:pPr>
      <w:r>
        <w:rPr>
          <w:color w:val="000000"/>
          <w:szCs w:val="24"/>
        </w:rPr>
        <w:t>3.7. Перерасчет размера родительской платы за присмотр и уход за ребенком производится ежегодно на 01 января отчетного года по утвержденному бюджету на предшествующий год.</w:t>
      </w:r>
    </w:p>
    <w:p>
      <w:pPr>
        <w:pStyle w:val="21"/>
        <w:ind w:firstLine="567"/>
        <w:rPr/>
      </w:pPr>
      <w:r>
        <w:rPr>
          <w:color w:val="000000"/>
          <w:szCs w:val="24"/>
        </w:rPr>
        <w:t>3.8.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В соответствии с пунктами 8 (1)-8(3) «Правил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», утвержденных Постановлением Российской Федерации от 24 декабря 2007 года № 926, предусмотрена возможность оплаты за присмотр и уход за ребенком в учреждении, средствами материнского (семейного) капитала.</w:t>
      </w:r>
    </w:p>
    <w:p>
      <w:pPr>
        <w:pStyle w:val="21"/>
        <w:tabs>
          <w:tab w:val="clear" w:pos="708"/>
          <w:tab w:val="left" w:pos="567" w:leader="none"/>
        </w:tabs>
        <w:ind w:hanging="0"/>
        <w:rPr/>
      </w:pPr>
      <w:r>
        <w:rPr>
          <w:b/>
          <w:color w:val="000000"/>
          <w:szCs w:val="24"/>
        </w:rPr>
        <w:tab/>
      </w:r>
      <w:r>
        <w:rPr>
          <w:color w:val="000000"/>
          <w:szCs w:val="24"/>
        </w:rPr>
        <w:t>3.9</w:t>
      </w:r>
      <w:r>
        <w:rPr>
          <w:b/>
          <w:color w:val="000000"/>
          <w:szCs w:val="24"/>
        </w:rPr>
        <w:t xml:space="preserve">. </w:t>
      </w:r>
      <w:r>
        <w:rPr>
          <w:color w:val="000000"/>
          <w:szCs w:val="24"/>
        </w:rPr>
        <w:t>З</w:t>
      </w:r>
      <w:r>
        <w:rPr>
          <w:color w:val="000000"/>
        </w:rPr>
        <w:t>а присмотр и уход за ребенком в муниципальном бюджетном дошкольном образовательном учреждении детей-инвалидов, детей-сирот, детей оставшихся без попечения родителей, а также детей с туберкулезной интоксикацией родительская плата не взимается.</w:t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  <w:tab/>
        <w:t>Для назначения льгот родители (законные представители) предоставляют следующие документы: заявление о назначении льготы, справку установленного образца, подтверждающую факт установления инвалидности, выданную государственным учреждением медико-социальной  экспертизы (для родителей детей-инвалидов), справку от врача-фтизиатра КГКУЗ «Амурский противотуберкулёзный диспансер» МЗХК.</w:t>
      </w:r>
    </w:p>
    <w:p>
      <w:pPr>
        <w:pStyle w:val="21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4. ПРАВА СТОРОН</w:t>
      </w:r>
    </w:p>
    <w:p>
      <w:pPr>
        <w:pStyle w:val="21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ИСПОЛНИТЕЛЬ» имеет право:</w:t>
      </w:r>
    </w:p>
    <w:p>
      <w:pPr>
        <w:pStyle w:val="21"/>
        <w:rPr/>
      </w:pPr>
      <w:r>
        <w:rPr>
          <w:color w:val="000000"/>
          <w:szCs w:val="24"/>
        </w:rPr>
        <w:t xml:space="preserve">4.1. Расторгнуть договор с </w:t>
      </w:r>
      <w:r>
        <w:rPr>
          <w:b/>
          <w:color w:val="000000"/>
          <w:szCs w:val="24"/>
        </w:rPr>
        <w:t>«Заказчиком»</w:t>
      </w:r>
      <w:r>
        <w:rPr>
          <w:color w:val="000000"/>
          <w:szCs w:val="24"/>
        </w:rPr>
        <w:t xml:space="preserve"> помимо оснований, предусмотренных гражданским законодательством РФ, в следующих случаях:</w:t>
      </w:r>
    </w:p>
    <w:p>
      <w:pPr>
        <w:pStyle w:val="21"/>
        <w:rPr/>
      </w:pPr>
      <w:r>
        <w:rPr>
          <w:color w:val="000000"/>
          <w:szCs w:val="24"/>
        </w:rPr>
        <w:t xml:space="preserve">- по заявлению </w:t>
      </w:r>
      <w:r>
        <w:rPr>
          <w:b/>
          <w:color w:val="000000"/>
          <w:szCs w:val="24"/>
        </w:rPr>
        <w:t>«Заказчика»</w:t>
      </w:r>
      <w:r>
        <w:rPr>
          <w:color w:val="000000"/>
          <w:szCs w:val="24"/>
        </w:rPr>
        <w:t>;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- по медицинским показаниям, препятствующим дальнейшему пребыванию ребенка в дошкольном образовательном учреждении;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- по окончанию получения дошкольного образования и поступления ребенка в школу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4.2. Вносить предложения по воспитанию ребенка в семье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4.3. Объединять группы при посещаемости ниже 50% от установленного норматива, в том числе в летний период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ЗАКАЗЧИК» имеет право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5. При необходимости принимать участие в работе Педагогического совета дошкольного учреждения с правом совещательного голос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4.6. Вносить предложения по улучшению работы с детьм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4.7. Выбирать виды платных дошкольных образовательных услуг, реализуемых </w:t>
      </w:r>
      <w:r>
        <w:rPr>
          <w:b/>
          <w:color w:val="000000"/>
        </w:rPr>
        <w:t>«Исполнителем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8. Находиться с ребенком в дошкольном образовательном учреждении в период его адаптации до 10 дн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9. В соответствии с планом работы ДОУ заслушивать заведующего дошкольным образовательным учреждением и педагогов о работе с детьми в групп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0. Получать установленную законодательством РФ компенсацию части родительской платы за присмотр и уход за ребенком в дошкольном образовательном учреждении: на первого ребенка в размере 20 % размера внесенной ими родительской платы, фактически взимаемой за присмотр и уход за ребенком в соответствующем образовательном учреждении, на второго ребенка - в размере 50 % и на третьего ребенка и последующих детей - в размере 70 % размера указанной родительской плат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1. Оказывать помощь (в том числе материальную) дошкольному учреждению, направленную на развитие учреждения, совершенствование педагогического процесса в группе, пополнение материально-технической базы детского сад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2. Расторгнуть настоящий договор досрочно при условии предварительного уведомления об это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Исполнител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10 дней до даты расторжения догово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ТВЕТСТВЕННОСТЬ СТОРОН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СРОК ДЕЙСТВИЯ ДОГОВОР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договор действует с момента его подписания  и действителен на весь период пребывания ребенка в дошкольном образовательном учрежден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ПРОЧИЕ УСЛОВ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 Споры и разногласия, возникающие в процессе исполнения настоящего договора, разрешаются в установленном законодательством поряд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Любые изменения и дополнения к настоящему договору  действительны лишь при условии, что они совершены в письменной форме и подписаны сторона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 Настоящий договор составлен в двух экземплярах, имеющих одинаковую юридическую силу, по одному каждой из сторо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е адреса сторо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046"/>
      </w:tblGrid>
      <w:tr>
        <w:trPr>
          <w:trHeight w:val="1706" w:hRule="atLeast"/>
        </w:trPr>
        <w:tc>
          <w:tcPr>
            <w:tcW w:w="515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БДОУ № 47 пос.Эльбан</w:t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 xml:space="preserve">Адрес: 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пос.Эльбан </w:t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1 микрорайон дом 41</w:t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 xml:space="preserve">Телефон: </w:t>
            </w:r>
            <w:r>
              <w:rPr>
                <w:color w:val="000000"/>
                <w:sz w:val="26"/>
                <w:szCs w:val="26"/>
                <w:u w:val="single"/>
              </w:rPr>
              <w:t>42 1 6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Н 270601758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/сч 4070181020000100001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подписания договор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______» _____________ 20__г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П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 учреждением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Л.П.Шуваев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О родителя: (законного представителя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___________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:________________________________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портные данные:  серия  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______________ кем выдан, дата выдачи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работы 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ь 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лефон (дом. служ.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ись, расшифровка подпис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 «___»___________________________20___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20:00Z</dcterms:created>
  <dc:creator>Петрачкова ТИ</dc:creator>
  <dc:description/>
  <cp:keywords/>
  <dc:language>en-US</dc:language>
  <cp:lastModifiedBy>ДС</cp:lastModifiedBy>
  <cp:lastPrinted>2014-04-09T09:46:00Z</cp:lastPrinted>
  <dcterms:modified xsi:type="dcterms:W3CDTF">2014-04-08T22:53:00Z</dcterms:modified>
  <cp:revision>33</cp:revision>
  <dc:subject/>
  <dc:title/>
</cp:coreProperties>
</file>