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hyperlink r:id="rId3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09880</wp:posOffset>
              </wp:positionH>
              <wp:positionV relativeFrom="paragraph">
                <wp:posOffset>385445</wp:posOffset>
              </wp:positionV>
              <wp:extent cx="2618740" cy="3296285"/>
              <wp:effectExtent l="0" t="0" r="0" b="0"/>
              <wp:wrapSquare wrapText="bothSides"/>
              <wp:docPr id="1" name="radug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radug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8740" cy="3296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Cs/>
          <w:color w:val="C00000"/>
          <w:sz w:val="27"/>
          <w:szCs w:val="27"/>
          <w:lang w:eastAsia="ru-RU"/>
        </w:rPr>
        <w:t>Основная образовательная программа МБДОУ №47 пос.Эльбан на 2018-2019 учебный год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Основная образовательная программа МБДОУ №47 пос. Эльбан  разработана на основе содержания примерной основной образовательной программы "Радуга", примерной адаптированной программы "Коррекционное обучение, воспитание и развитие детей 5-7 лет с общим недоразвитием речи" Т.Б.Филичева и Г.В.Чиркина, направленной на коррекцию нарушений общего недоразвития речи детей 5-7 лет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1. Аннотация примерной основной образовательной программы дошкольного образования "Радуга"</w:t>
      </w: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/под ред. С.Г.Якобсон, Т.И.Гризик, Т.Н.Доронова и др. 2016 года выпуска предназначена для работы с детьми с 2-х месяцев до 8 лет. Программа разработана на основе ФГОС ДО и направлена на развитие физических, интеллектуальных и личностных качеств ребенка, формирование предпосылок учебной деятельности, обеспечивающих позитивную социализацию детей, сохранение и укрепление их здоровь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ограмма реализует принципы полноценного проживания ребенком дошкольного периода детства, индивидуализации образовательного процесса, поддержки детской инициативы в различных видах деятельности и поможет педагогам организовать работу по реализации всех образовательных областей, заявленных в Стандарте дошкольного образования. Программа адресована педагогам дошкольного и дополнительного образования. Программа создана как психологически ориентированная программа. Программа  представляет актуальные результаты работы авторского коллектива, которые отражают требования ФГОС ДО, потребности семьи и общества в развитии дошкольного образования, особенностей социокультурной ситуации развития современного ребенка.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100965</wp:posOffset>
            </wp:positionV>
            <wp:extent cx="1624965" cy="2333625"/>
            <wp:effectExtent l="0" t="0" r="0" b="0"/>
            <wp:wrapSquare wrapText="bothSides"/>
            <wp:docPr id="2" name="o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n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2. Аннотация примерной адаптированной программы дошкольного образования "Коррекционное обучение и воспитание детей 5-летнего возраста с общим недоразвитием речи" Т.Б.Филичевой и Г.В.Чиркино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 xml:space="preserve">В содержании основной образовательной программы содержится содержание примерной адаптированной программы "Коррекционное обучение и воспитание  детей 5- летнего возраста с общим недоразвитием речи" Т.Б.Филичева и Г.В.Чиркина, направленной на коррекцию нарушений общего недоразвития речи детей 5-7 лет.   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335</wp:posOffset>
            </wp:positionH>
            <wp:positionV relativeFrom="paragraph">
              <wp:posOffset>3810</wp:posOffset>
            </wp:positionV>
            <wp:extent cx="2235200" cy="2856230"/>
            <wp:effectExtent l="0" t="0" r="0" b="0"/>
            <wp:wrapSquare wrapText="bothSides"/>
            <wp:docPr id="3" name="onr_chirk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nr_chirki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В аннотации к программе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освещаются основные этапы коррекционно-логопедической работы в  старшей и подготовительной группах детского сада. В программе представлены результаты многолетних экспериментальных исследований авторов в тесном содружестве с логопедами-практикам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В содержании логопедической программы учтены общие и специфические особенности психического развития детей дошкольного возраста, новые вариативные формы организации ранней коррекции отклонений речевого развития,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В программе реализованы  следующие принципы дошкольной коррекционной педагогики: принцип развивающего обучения; принцип единства диагностики и коррекции отклонений в развитии; принцип генетический, раскрывающий общие закономерности развития детской речи применительно к разным вариантам речевого дизонтогенеза; принцип коррекции и компенсации, позволяющий определить адресные логопедические технологии в зависимости от структуры и выраженности речевого нарушения; деятельностный принцип, определяющий ведущую деятельность, стимулирующую психическое и личностное развитие ребенка с отклонением в реч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30"/>
          <w:szCs w:val="30"/>
          <w:lang w:eastAsia="ru-RU"/>
        </w:rPr>
        <w:t>Парциальные программы и технолог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C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7960</wp:posOffset>
            </wp:positionH>
            <wp:positionV relativeFrom="paragraph">
              <wp:posOffset>179705</wp:posOffset>
            </wp:positionV>
            <wp:extent cx="1936115" cy="2428875"/>
            <wp:effectExtent l="0" t="0" r="0" b="0"/>
            <wp:wrapSquare wrapText="bothSides"/>
            <wp:docPr id="4" name="krok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okh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7"/>
          <w:szCs w:val="27"/>
          <w:lang w:eastAsia="ru-RU"/>
        </w:rPr>
        <w:t>1. Аннотация к парциальной программе "Кроха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7"/>
          <w:szCs w:val="27"/>
          <w:lang w:eastAsia="ru-RU"/>
        </w:rPr>
        <w:t>Для развития, воспитания детей раннего возраста (с 1.6 мес. до 3 лет) и сопровождения родителей будущих воспитанников  в ДОУ реализуется 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17365D"/>
            <w:sz w:val="27"/>
            <w:szCs w:val="27"/>
            <w:lang w:eastAsia="ru-RU"/>
          </w:rPr>
          <w:t>программа "Кроха"</w:t>
        </w:r>
      </w:hyperlink>
      <w:r>
        <w:rPr>
          <w:rFonts w:eastAsia="Times New Roman" w:cs="Times New Roman" w:ascii="Times New Roman" w:hAnsi="Times New Roman"/>
          <w:iCs/>
          <w:color w:val="17365D"/>
          <w:sz w:val="27"/>
          <w:szCs w:val="27"/>
          <w:lang w:eastAsia="ru-RU"/>
        </w:rPr>
        <w:t> . 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Авторы: Г.Г. Григорьева, Д.В. Сергеева, Н.П. Кочетова и др. 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Образовательные  области: Познавательное, социально-коммуникативное, речевое, художественно-эстетическое и физическое развитие.</w:t>
        <w:br/>
        <w:t>Программа предусматривает разноуровневый, индивидуально-дифференцированный подход к ребенку.</w:t>
        <w:br/>
        <w:t>Структура программы. Программа дана для младенческого и раннего возраста (второй группы раннего возраста и первой младшей - с 1,6 до 3 лет). В программу воспитания по каждой возрастной группе входят: краткая характеристика особенностей развития ребенка в этот период, общие задачи воспитания и развития детей.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Цель программы – комплексное развитие, воспитание и обучение детей в возрасте до трех лет. Разработана программа в духе идей гуманизации семейного и общественного воспитания маленьких детей.</w:t>
        <w:br/>
        <w:t>Характеристика и задачи даны по основным направлениям развития: физическое, познавательное, социально-личностное, художественно-эстетическое. Поскольку развитие ребенка идет в условиях разных видов деятельности и обусловлено возможным уровнем освоения деятельности в этом возрасте, то в программе представлены и задачи содействия формированию деятельности. Так в первой группе раннего возраста представлены задачи развития общения, поскольку в общении идет процесс всестороннего развития ребенка. В первой младшей группе – поставлены задачи формирования каждого вида деятельности и всестороннего развития ребенка в условиях ее разных видов. После формулировки задач по каждому разделу представлены возможные достижения ребенка в овладении деятельностью и достижения в собственно физическом, психическом и личностном развитии. Даны примерные способы педагогического обследования и выявления динамики развития. Все эти способы органично включаются в повседневную жизнь ребенка, проводятся в виде наблюдений за естественно протекающей деятельностью, иногда дополняются игровыми заданиями, решение которых малышом дает информацию по интересующим педагога вопросам. В конце программы по каждому возрасту представлены интегративные показатели общего развития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7"/>
          <w:szCs w:val="27"/>
          <w:lang w:eastAsia="ru-RU"/>
        </w:rPr>
        <w:t>2. Аннотация к авторской программе С.Н.Николаева "Юный эколог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</wp:posOffset>
            </wp:positionH>
            <wp:positionV relativeFrom="paragraph">
              <wp:posOffset>33655</wp:posOffset>
            </wp:positionV>
            <wp:extent cx="1932940" cy="2947035"/>
            <wp:effectExtent l="0" t="0" r="0" b="0"/>
            <wp:wrapSquare wrapText="bothSides"/>
            <wp:docPr id="5" name="s.n.nikola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.n.nikolaev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Образовательные области: Познавательное, речевое, художественно-эстетическое и социально-коммуникативное развитие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ограмма направлена на формирование начал экологической культуры у детей двух - шести лет в условиях детского сада. Имеет теоретическое обоснование и развернутое методическое обеспечение. Экологическая культура рассматривается как осознанное отношение детей к природным явлениям и объектам, которые их окружают, к себе и своему здоровью, к предметам, изготовленным из природного материала. Состоит из двух подпрограм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Структура первой подпрограммы «Экологическое воспитание дошкольников» основывается на чувственном восприятии детьми природы, эмоциональном взаимодействии с ней, элементарных знаниях о жизни, росте и развитии живых суще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Экологический подход в ознакомлении детей с природой и экологическое содержание всех разделов программы строится на главной закономерности природы – взаимосвязи живых организмов со средой обит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Решение вопросов экологического воспитания автор программы видит в организации работы по двум направлениям – двум взаимосвязанным частям программы: формирование начал экологической культуры у детей и развитие экологической культуры взросл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7"/>
          <w:szCs w:val="27"/>
          <w:lang w:eastAsia="ru-RU"/>
        </w:rPr>
        <w:t>3. Аннотация к авторской программе Л.Е.Журовой "Обучение грамоте в детском саду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1828800" cy="2601595"/>
            <wp:effectExtent l="0" t="0" r="0" b="0"/>
            <wp:wrapSquare wrapText="bothSides"/>
            <wp:docPr id="6" name="zhur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urov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Образовательные области: речевое, социально-коммуникативное развит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Данная программа посвящена одному из вопросов умственного воспитания дошкольников — обучению грамоте на основе теоретических положений, разработанных П. Я. Гальпериным, А. В. Запорожцем, Д. Б. Элькониным. Предлагаемый курс обучения грамоте учитывает возрастные возможности старших дошкольников и построен на введении детей в звуковую действительность языка. Выработка у детей соответствующих средств и навыков выделения, сопоставления единиц языковой действительности служит непременным условием грамотности. Авторы пособия считают, что подготовку детей к школе целесообразно начинать не в подготовительной к школе, а в старшей группе детского сада. При этом они опираются на данные советских психологов, свидетельствующие об особом «чутье» ребенка 4—5-летнего возраста к языку. В более старшем возрасте это языковое чутье несколько ослабевает, ребенок, как говорит Д. Н. Богоявленский, как бы теряет свои «лингвистические способности». Введение ребенка в языковую действительность в момент наиболее острого «языкового чутья» является наиболее эффективным средством для овладения этой действительностью. В основу данной программы положена методика обучения начальному чтению, разработанная Д. Б. Элькониным, дополненная большим количеством различных словесных игр, составляющих основную часть занятий и обязательно содержащих в себе учебную задач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7"/>
          <w:szCs w:val="27"/>
          <w:lang w:eastAsia="ru-RU"/>
        </w:rPr>
        <w:t>4. Аннотация к авторской программе  И.А.Лыковой "Цветные ладошки"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38735</wp:posOffset>
            </wp:positionV>
            <wp:extent cx="1873885" cy="2646680"/>
            <wp:effectExtent l="0" t="0" r="0" b="0"/>
            <wp:wrapSquare wrapText="bothSides"/>
            <wp:docPr id="7" name="i.a.lykova_cvetnye_ladosh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.a.lykova_cvetnye_ladoshk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Образовательные области: художественно-эстетическое, речевое, социально-коммуникатив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Авторская программа художественного воспитания и обучения и развития детей от 2 до 7 лет по формированию эстетического отношения и художественно-творческого развития в изобразительной деятельности представляет оригинальный вариант реализации базисного содержания и специфических задач эстетического воспитания детей в изобразительной деятельност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Цель и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 - 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1.Развитие эстетического восприятия художественных образов (в произведениях искусства) и предметов (явлений) окружающего мира как эстетических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2.Создание условий для свободного экспериментирования с художественными материалами и инстр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3.Ознакомление с универсальным «языком» искусства - средствами художественно- образной выраз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4.Развитие художественно-творческих способностей в продуктивных видах дет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5.Воспитание художественного вкуса и чувства гарм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ограмма "Цветные ладошки" содержит систему занятий по лепке, рисованию и аппликации для всех возрастных групп дошкольного учреждения (задачи, планирование, конспекты занятий).  Программа обеспечена современными наглядно-методическими и практическими пособ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3110</wp:posOffset>
            </wp:positionH>
            <wp:positionV relativeFrom="paragraph">
              <wp:posOffset>104775</wp:posOffset>
            </wp:positionV>
            <wp:extent cx="1536700" cy="2387600"/>
            <wp:effectExtent l="0" t="0" r="0" b="0"/>
            <wp:wrapSquare wrapText="bothSides"/>
            <wp:docPr id="8" name="sterkina_ob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erkina_obz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7"/>
          <w:szCs w:val="27"/>
          <w:lang w:eastAsia="ru-RU"/>
        </w:rPr>
        <w:t>5. Аннотация к парциальной программе «Основы безопасности детей дошкольного возраста» Н.Н. Авдеевой, Р.Б. Стеркиной, Н.Л. Князев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Образовательные области: познавательное (экология), социально-коммуникативное, художественно-эстет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ограмма предполагает решение важнейшей социально-педагогической задачи –воспитания у ребёнка навыков адекватного поведения в различных неожиданных ситуациях. Разработана на основе проекта государственного стандарта дошкольного образования. Содержит комплекс материалов, обеспечивающих стимулирование в дошкольном возрасте самостоятельности и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ограмма состоит из шести разделов, содержание которых отражает изменения в жизни современного общества и тематическое планирование, в соответствии с которым строится образовательная работа с детьми: Ребёнок и другие люди» Ребёнок и природа» Ребёнок дома» Здоровье ребёнка» Эмоциональное благополучие ребёнка» Ребёнок на улице горо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сформировать у ребё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способствовать становлению основ эколог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иобщать к здоровому образу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Дать детям достаточно ясное представление об опасностях и вредных факторах, чрезвычайных ситуациях, подстерегающих сегодня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Научить детей правильно оценивать опасность и избегать её, используя сюжеты и действия героев художествен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омочь детям в игровой форме развить навыки по защите жизни 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ограмма содержит перспективное тематическое планирование по всем возрастным группам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ограмма предполагает различные формы взаимодействия взрослого с ребёнком: беседа педагога, вопросы и задания к детям, игровые тренинги поведения в опасных ситуациях, игры –драматизации, продуктивная деятельность, использование художественного слова. Всё это поможет сделать процесс обучения интересным и непринуждё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илагаются сценарии итоговых праздников и развлечений соответствующей тематики, которые педагог может использовать по своему усмотр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6. Аннотация к парциальной программе В.Г.Алямовской "Как воспитать здорового ребенка".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Образовательные области: Физическое, познавательное, социально-коммуникативное развитие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-38100</wp:posOffset>
            </wp:positionV>
            <wp:extent cx="1756410" cy="2626360"/>
            <wp:effectExtent l="0" t="0" r="0" b="0"/>
            <wp:wrapSquare wrapText="bothSides"/>
            <wp:docPr id="9" name="aljamovskaja_kak_vospitat_zdorovogo_reb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jamovskaja_kak_vospitat_zdorovogo_rebenk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ограмма представляет комплексную систему воспитания ребенка-дошкольника здорового физически, разносторонне развитого, инициативного, раскрепоще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Программа включает четыре на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1. Физическое здоровье – программа «Группы здоров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2. Психологическое благополучие – программа «Комфор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3. Духовное здоровье – программы «Гор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мастеров», «Школа маленького предпринимател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4. Нравственное здоровье – программы «Этикет», «Личность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и разработке системы физического воспитания автор руководствовалась результатами исследований лаборатории И.А. Аршавского, опиралась на работы Ю.Ф. Змановского, И.И. Туртова, систему К. Купера, учитывала взгляды Н.М. Амосо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  укрепление здоровья;  воспитание потребности в здоровом образе жизни; развитие физических качеств;  создание условий для реализации потребности в двигательной активности;  выявление интересов, склонностей, способностей;  приобщение к традициям большого спор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 раскрывается не в соответствии с возрастными группами, а по направлениям.  В программе представлены организация и методика проведения разных вариантов физкультурно-оздоровительных мероприятий: утренняя гимнастика, физкультурное занятие, гимнастика после сна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В приложении описана система обучения детей группы раннего возраста основным видам движений в течение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356235</wp:posOffset>
            </wp:positionV>
            <wp:extent cx="1649095" cy="2533650"/>
            <wp:effectExtent l="0" t="0" r="0" b="0"/>
            <wp:wrapSquare wrapText="bothSides"/>
            <wp:docPr id="10" name="sorokina_tea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orokina_teat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7. Аннотация к парциальной программе Н.Ф.Сорокиной  "Театр-творчество-дети".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365D"/>
          <w:sz w:val="24"/>
          <w:szCs w:val="24"/>
          <w:lang w:eastAsia="ru-RU"/>
        </w:rPr>
        <w:t>Образовательные области: Художественно-эстетическое, речевое, социально-коммуникативное развит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ограмма ориентирована на всестороннее развитие личности ребенка, его неповторимой индивидуальности. В программе впервые систематизированы средства и методы театрально-игровой деятельности, обосновано их распределение в соответствии с психолого-педагогическими особенностями этапов дошкольного дет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iCs/>
          <w:color w:val="17365D"/>
          <w:sz w:val="24"/>
          <w:szCs w:val="24"/>
          <w:lang w:eastAsia="ru-RU"/>
        </w:rPr>
        <w:t>Программа знакомит детей с миром театра, с видами кукольных театром, с жанрами театра. В процессе реализации Программы дети познакомятся с основами кукловождения, получат навыки театрального мастерства, разовьют свое танцевальное творчество, получат основы актерского мастерст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bandetsad47.ucoz.ru/programmu/oop_dou-47_pos-ehlban_2018-2019-novaja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elbandetsad47.ucoz.ru/programmu/programma_meroprijatij_po_organizacii_roditelej_i_.docx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5:00Z</dcterms:created>
  <dc:creator>971103</dc:creator>
  <dc:description/>
  <dc:language>en-US</dc:language>
  <cp:lastModifiedBy>971103</cp:lastModifiedBy>
  <dcterms:modified xsi:type="dcterms:W3CDTF">2019-06-06T04:05:00Z</dcterms:modified>
  <cp:revision>2</cp:revision>
  <dc:subject/>
  <dc:title/>
</cp:coreProperties>
</file>